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538-22/3900/2011</w:t>
        <w:tab/>
        <w:tab/>
        <w:tab/>
        <w:tab/>
        <w:tab/>
        <w:tab/>
        <w:t xml:space="preserve">Katowice, dn. 03.11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elewacji i dachów oraz termomodernizacja zespołu magazynowego B-1 – Budynki nr 22, 23, 24 na terenie OPP KWP w Katowicach przy ul. Koszarowej 17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02.11.2011 r.</w:t>
      </w:r>
    </w:p>
    <w:p>
      <w:pPr>
        <w:pStyle w:val="Normal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81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9491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POWIEDZI:</w:t>
      </w:r>
    </w:p>
    <w:p>
      <w:pPr>
        <w:pStyle w:val="Normal"/>
        <w:spacing w:before="57" w:after="0"/>
        <w:ind w:left="1038" w:hanging="748"/>
        <w:jc w:val="both"/>
        <w:rPr/>
      </w:pPr>
      <w:r>
        <w:rPr>
          <w:b/>
          <w:bCs/>
          <w:sz w:val="22"/>
          <w:szCs w:val="22"/>
        </w:rPr>
        <w:t xml:space="preserve">Ad. 1. </w:t>
      </w:r>
      <w:r>
        <w:rPr>
          <w:sz w:val="22"/>
          <w:szCs w:val="22"/>
        </w:rPr>
        <w:t>Przytoczona w pytaniu nr 1 odpowiedź była udzielona w związku z zapytaniem:</w:t>
        <w:br/>
      </w:r>
      <w:r>
        <w:rPr>
          <w:i/>
          <w:iCs/>
          <w:sz w:val="22"/>
          <w:szCs w:val="22"/>
        </w:rPr>
        <w:t>"Prosimy o wyjaśnienie jaki tynk należy zastosować do ocieplenia elewacji ponieważ występują rozbieżności w specyfikacji technicznej gdzie jest podany tynk mineralny malowany farbą krzemianową, natomiast w przedmiarach robót występuje tynk mineralny – akrylowy. Ponadto w przedmiarach robót nie pokrywają się ilości tynków elewacyjnych z ilościami malowania tych tynków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- była więc na temat i wyczerpująca. Wobec tego zarzut, że Zamawiający nie odpowiada na pytanie, którego nie zadano, jest bezpodstawny. Tynk barwiony w masie nie wymaga dodatkowego malowania - jest zatem oczywiste, że w związku z udzieloną odpowiedzią: </w:t>
      </w:r>
      <w:r>
        <w:rPr>
          <w:i/>
          <w:iCs/>
          <w:sz w:val="22"/>
          <w:szCs w:val="22"/>
        </w:rPr>
        <w:t xml:space="preserve">"Należy przyjąć tynk akrylowy barwiony w masie o fakturze baranek i uziarnieniu 1,5-2,0mm. Ilości tynków do wykonania przyjąć zgodnie z podanymi w przedmiarach", </w:t>
      </w:r>
      <w:r>
        <w:rPr>
          <w:sz w:val="22"/>
          <w:szCs w:val="22"/>
        </w:rPr>
        <w:t>wszystkie pozycje przedmiaru (w tym również poz. 29) obejmujące malowanie tynków zostają wyeliminowane i nie należy ich wyceniać.</w:t>
      </w:r>
    </w:p>
    <w:p>
      <w:pPr>
        <w:pStyle w:val="Normal"/>
        <w:spacing w:before="57" w:after="0"/>
        <w:ind w:left="1038" w:hanging="748"/>
        <w:jc w:val="both"/>
        <w:rPr/>
      </w:pPr>
      <w:r>
        <w:rPr>
          <w:b/>
          <w:bCs/>
          <w:sz w:val="22"/>
          <w:szCs w:val="22"/>
        </w:rPr>
        <w:t xml:space="preserve">Ad. 2. </w:t>
      </w:r>
      <w:r>
        <w:rPr>
          <w:sz w:val="22"/>
          <w:szCs w:val="22"/>
        </w:rPr>
        <w:t>W poz. 28 przedmiaru "Termomodernizacja budynków" należy wycenić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ynk akrylowy barwiony w masie o fakturze baranek i uziarnieniu 1,5-2,0mm.</w:t>
      </w:r>
    </w:p>
    <w:p>
      <w:pPr>
        <w:pStyle w:val="Normal"/>
        <w:spacing w:before="57" w:after="0"/>
        <w:ind w:left="1038" w:hanging="74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. 3. </w:t>
      </w:r>
      <w:r>
        <w:rPr>
          <w:sz w:val="22"/>
          <w:szCs w:val="22"/>
        </w:rPr>
        <w:t>Przedmiar uzupełniający "TERMOMODERNIZACYJA BUDYNKÓW – ANEKS "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 dołączony do SIWZ w związku ze stwierdzonymi zakresami robót do wykonania, które nie zostały ujęte w przedmiarze podstawowym. Wszystkie pozycje tego przedmiaru należy wycenić odrębnie - niezależnie od przedmiaru podstawowego, który pozostaje bez zmian. Z wyjątkiem w/w malowania tynków, kosztorys ofertowy winien obejmować wszystkie pozycje przedmiaru podstawowego i uzupełniającego - bez ich łączenia i </w:t>
      </w:r>
      <w:r>
        <w:rPr>
          <w:i/>
          <w:iCs/>
          <w:sz w:val="22"/>
          <w:szCs w:val="22"/>
        </w:rPr>
        <w:t>"dopasowywania"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0:00Z</dcterms:created>
  <dc:creator>Beata</dc:creator>
  <dc:description/>
  <cp:keywords/>
  <dc:language>en-US</dc:language>
  <cp:lastModifiedBy>user</cp:lastModifiedBy>
  <cp:lastPrinted>2011-11-03T10:29:00Z</cp:lastPrinted>
  <dcterms:modified xsi:type="dcterms:W3CDTF">2011-11-03T09:40:00Z</dcterms:modified>
  <cp:revision>3</cp:revision>
  <dc:subject/>
  <dc:title>ZP-2380-173-78/</dc:title>
</cp:coreProperties>
</file>