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508-92/3911/2011</w:t>
        <w:tab/>
        <w:tab/>
        <w:tab/>
        <w:tab/>
        <w:tab/>
        <w:tab/>
        <w:t>Katowice, dn. 03.11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20"/>
          <w:szCs w:val="20"/>
        </w:rPr>
        <w:t>„Zakup sprzętu informatycznego dla KMP Mysłowice”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4 złożoną przez:</w:t>
        <w:tab/>
        <w:t>TOPADVERT Agnieszka Czaplicka – Worożyńska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03-828 Warszawa, ul. Mińska 69 piętro II, pok. 26-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/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220 074,06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o 5 ofert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46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65"/>
        <w:gridCol w:w="234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 SEKO spółka z o.o.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 Bielsko – Biała, ul. Bogusławskiego 17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21,61 złotych brutto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A Systemy Komputerowe Sp. z o.o.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35 Łódź, ul. Narutowicza 26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128,00 złotych brut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omputerowe PLANETA Marcin Dejas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 Tychy, ul. Piwna 32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952,83 złotych brut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advert Agnieszka Czaplicka – Worożyńska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28 Warszawa, ul. Mińska 69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74,06 złotych brut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Zawierucha Spółka Jawna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64 Katowice, ul. Tomasza 11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598,65 złotych brutto</w:t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ind w:left="0" w:right="0" w:hanging="1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85"/>
        <w:gridCol w:w="2296"/>
        <w:gridCol w:w="166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rzeprowadzonej aukcj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po przeprowadzonej aukcj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A Systemy Komputerowe Sp. z o.o.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35 Łódź, ul. Narutowicza 26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 złotych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pkt.</w:t>
            </w:r>
          </w:p>
        </w:tc>
      </w:tr>
      <w:tr>
        <w:trPr>
          <w:trHeight w:val="2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omputerowe PLANETA Marcin Dejas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 Tychy, ul. Piwna 32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99,99 złotych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573857 pk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advert Agnieszka Czaplicka – Worożyńska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28 Warszawa, ul. Mińska 69</w:t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74,06 złotych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.</w:t>
            </w:r>
          </w:p>
        </w:tc>
      </w:tr>
    </w:tbl>
    <w:p>
      <w:pPr>
        <w:pStyle w:val="Normal"/>
        <w:ind w:left="0" w:right="-426" w:hanging="0"/>
        <w:jc w:val="left"/>
        <w:rPr/>
      </w:pPr>
      <w:r>
        <w:rPr/>
      </w:r>
    </w:p>
    <w:p>
      <w:pPr>
        <w:pStyle w:val="Normal"/>
        <w:ind w:left="0" w:right="-426" w:hanging="0"/>
        <w:jc w:val="left"/>
        <w:rPr/>
      </w:pPr>
      <w:r>
        <w:rPr/>
      </w:r>
    </w:p>
    <w:p>
      <w:pPr>
        <w:pStyle w:val="Normal"/>
        <w:ind w:left="0" w:right="0" w:hanging="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mieszczono na stronie internetowej Zamawiającego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483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11-03T12:33:00Z</cp:lastPrinted>
  <dcterms:modified xsi:type="dcterms:W3CDTF">2011-07-12T08:54:00Z</dcterms:modified>
  <cp:revision>7</cp:revision>
  <dc:subject/>
  <dc:title>ZP-2380-521-232/            /2008</dc:title>
</cp:coreProperties>
</file>