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700-114/3916/2011</w:t>
        <w:tab/>
        <w:tab/>
        <w:tab/>
        <w:t xml:space="preserve">                </w:t>
        <w:tab/>
        <w:tab/>
        <w:t xml:space="preserve">Katowice, dn. 03.11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kup mebli drewnianych i metalowych dla KMP Mysłowice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ytanie 1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Wykonawca, zwraca się do Państwa z zapytaniem odnośnie wytrzymałości krzeseł i foteli obrotowych do 150 kg, czy ten zapis musi być dotrzymany jeżeli polskie i europejskie normy zakładają wytrzymałość do 110 kg. Mamy również zapytanie odnośnie szaf klasy A, B i C z                  1-skarbczykiem o ile podzielimy skarbczyk o szer. 500 mm na dwie części powstaną dwie przestrzenie o szer. ok. 240 mm, które będą naszym zdaniem niefunkcjonalne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dpowiedź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05" w:leader="none"/>
        </w:tabs>
        <w:autoSpaceDE w:val="false"/>
        <w:spacing w:before="57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ie przewiduje odstępstwa od zapisów dot. wytrzymałości foteli obrotowych i krzeseł miękkich obro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05" w:leader="none"/>
        </w:tabs>
        <w:autoSpaceDE w:val="false"/>
        <w:spacing w:before="57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ie przewiduje odstępstwa od podziału na dwie części skarbczyka szafy metalowej klasy 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05" w:leader="none"/>
        </w:tabs>
        <w:autoSpaceDE w:val="false"/>
        <w:spacing w:before="57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opuszcza jeden skarbczyk na całej szerokości, bez podziału na części w przypadku szafy metalowej klasy B i C.</w:t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ytanie 2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Czy Zamawiający dopuszcza zaoferowanie krzeseł, które posiadają ważne atesty i certyfikaty wytrzymałościowe. Ważność atestów podana jest na dokumencie i zwykle wynosi 5 lat. Ograniczenie w zakresie wydania atestu rok przed wszczęciem postępowania wyklucza wyroby, które posiadają ważne  i aktualne atesty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0" w:right="0" w:firstLine="144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dpowiedź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05" w:leader="none"/>
        </w:tabs>
        <w:autoSpaceDE w:val="false"/>
        <w:spacing w:before="57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dopuszcza zaoferowanie krzeseł posiadających ważne atesty (świadectwo) badań wytrzymałościowych; aktualność atestu powinna być potwierdzona przez producenta – zaoferowane krzesła są tym samym produktem, który przeszedł badania wytrzymałościowe.</w:t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1-03T14:13:00Z</cp:lastPrinted>
  <dcterms:modified xsi:type="dcterms:W3CDTF">2011-10-11T12:46:00Z</dcterms:modified>
  <cp:revision>13</cp:revision>
  <dc:subject/>
  <dc:title>ZP-2380-347-75/</dc:title>
</cp:coreProperties>
</file>