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z zakresu usuwania, przemieszczania, holowania pojazdów na potrzeby Komendy Powiatowej Policji w Wodzisławiu Śl. i podległych Komisariatów</w:t>
      </w:r>
      <w:r>
        <w:rPr/>
        <w:br/>
      </w:r>
      <w:r>
        <w:rPr>
          <w:b/>
        </w:rPr>
        <w:t>Numer ogłoszenia: 363662 - 2011; data zamieszczenia: 03.11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z zakresu usuwania, przemieszczania, holowania pojazdów na potrzeby Komendy Powiatowej Policji w Wodzisławiu Śl. i podległych Komisariat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na koszt Policji obejmuje: 1.Holowanie pojazdów, części pojazdów o DCM do i powyżej 3,5 tony, zabezpieczonych do celów procesowych na parking , z którym KPP Wodzisław Śl. posiada zawartą umowę w odległości 15 km od siedziby KPP Wodzisław Śl. ul. Kokoszycka 180b 2.Holowanie pojazdów, części pojazdów o DCM do i powyżej 3,5 tony, zabezpieczonych do celów procesowych przez inne jednostki Policji za pośrednictwem KPP Wodzisław Śl. na wskazany przez te jednostki parking (inny niż parking, z którym KPP Wodzisław Śl. posiada zawartą umowę) 3. Holowanie pojazdów służbowych Poli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następujący, w pełni sprawny sprzęt tj: pojazd typu laweta o ładowności co najmniej 3 tony, długości przestrzeni ładunkowej co najmniej 5 metrów wyposażony we wciągarkę bądź przedstawią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znajdować się w sytuacji ekonomicznej i finansowej zapewniającej wykonanie zamówienia tj. posiadać umowę ubezpieczenia od odpowiedzialności cywilnej w zakresie prowadzonej działalności minimum na kwotę 5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W przypadku zmiany wysokości stawek podatku VAT dotyczących przedmiotu umowy podlegają one zmianie od dnia wejścia w życie nowych stawek podatku. Kwoty netto nie ulegają zmianie. 2. Ceny mogą ulec zmianie tylko jeden raz w czasie trwania umowy jedynie o wskaźnik wzrostu cen towarów i usług ogłaszany przez Prezesa GUS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ul. Kokoszycka 180 B, 44-313 Wodzisław Śl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11.2011 godzina 09:00, miejsce: Zespół Prezydialny Komendy Powiatowa Policji w Wodzisławiu Śl. , 44-313 Wodzisław Śl. ul. Kokoszycka 180 B , pokój nr 1 ( parter 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5:04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