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692-12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2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kern w:val="2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i dostawa mydła dla policjantów i pracowników cywilnych garnizonu śląskiego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i dostawa mydła dla policjantów i pracowników cywilnych garnizonu śląskiego</w:t>
      </w:r>
      <w:r>
        <w:rPr/>
        <w:t>”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/my, że: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/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0:23Z</dcterms:created>
  <dc:creator>AK A</dc:creator>
  <dc:description/>
  <dc:language>en-US</dc:language>
  <cp:lastModifiedBy/>
  <cp:lastPrinted>2011-04-26T08:33:00Z</cp:lastPrinted>
  <dcterms:modified xsi:type="dcterms:W3CDTF">1601-01-01T23:00:00Z</dcterms:modified>
  <cp:revision>1</cp:revision>
  <dc:subject/>
  <dc:title/>
</cp:coreProperties>
</file>