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692-12/2011      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u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 brutto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wyliczeniem zawartym w załączniku nr 6 do ogłoszenia – formularz cenowy, który przedkładam wraz z formularzem ofertowym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I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świadczam/y, że dostarczany asortyment jest fabrycznie nowy, I gatunku, spełnia normy jakościowe i użytkowe wskazane przez Zamawiającego w formularzu cenowym, zdaję sobie sprawę, że jakiekolwiek odstępstwo od wymagań Zamawiającego co do przedmiotu zamówienia będzie podstawą reklamacji dostarczonego asortymentu, udzielam co najmniej 24 miesięcy gwarancji na cały dostarczony asortymen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. Oświadczam/y, że dostarczę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na własny koszt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do magazynów , Katowice, ul. Kochłowicka 5,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raz z kartami charakterystyki, kserokopiami: „Potwierdzenia przyjęcia formularza przekazania danych do Krajowego Systemu Informowania o kosmetykach wprowadzonych do obrotu na terytorium Rzeczypospolitej Polskiej” - w zakresie oferowanego mydła, wydanego przez Instytut Medycyny Pracy im. prof. Nofera w Łodzi oraz dokumentami potwierdzającymi, że mydło zostało przebadane dermatologicznie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II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I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9-06T09:13:00Z</cp:lastPrinted>
  <dcterms:modified xsi:type="dcterms:W3CDTF">2010-08-09T05:54:00Z</dcterms:modified>
  <cp:revision>14</cp:revision>
  <dc:subject/>
  <dc:title/>
</cp:coreProperties>
</file>