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łącznik nr 6                 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692-12/11       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FORMULARZ CENOWY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2143"/>
        <w:gridCol w:w="4192"/>
        <w:gridCol w:w="1340"/>
        <w:gridCol w:w="1206"/>
        <w:gridCol w:w="1179"/>
        <w:gridCol w:w="607"/>
        <w:gridCol w:w="1715"/>
        <w:gridCol w:w="1333"/>
      </w:tblGrid>
      <w:tr>
        <w:trPr>
          <w:tblHeader w:val="true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LP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Nazwa asortymentu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Wymagane właściwośc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Preferowana marka lub równoważny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Ilość w sztukac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Jednostkowa cena brutt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VAT w  %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Wartość bru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(kol. 5 x kol.  6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Zaoferowana marka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3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9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  <w:t>Mydło toaletowe a'100 g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Wymagania jakościowe - zgodne z Ustawą z dnia 30 marca 2001r. o kosmetykach [D.U. z 2001r nr 42 poz. 473 z póź. zm]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 barwa  – biała, bez plam i zanieczyszczeń;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. zapach – przyjemny, o łagodnej nucie zapachowej;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. mydło toaletowe ma zawierać składniki nawilżające, które chronią skórę przed wysuszeniem, pozostawiając ją gładką, delikatną i pachnącą;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. masa kostki mydła – 100 g;                                     5. wyprodukowane w 2011r.;                                        6. objęte min. 24 miesięczną gwarancją producenta, licząc od daty odbioru oferowanego mydła przez zamawiającego;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. opakowanie jednostkowe mydła (oznakowane w sposób widoczny i czytelny, metodą uniemożliwiającą łatwe usunięcie oznakowania) :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obwoluta papierowa lub z folii polietylenowej ;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odatkowo  na przedmiotowym opakowaniu powinny być  zamieszczone następujące informacje tj.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handlowa mydł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producent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ilość nominalna w gramach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termin trwałości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umer partii lub inne dane pozwalające na identyfikację partii wyrobu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- wykaz składników określonych nazwami przyjętymi w Międzynarodowym Nazewnictwie Składników Kosmetycznych (INCI) </w:t>
            </w:r>
          </w:p>
          <w:p>
            <w:pPr>
              <w:pStyle w:val="Normal"/>
              <w:tabs>
                <w:tab w:val="clear" w:pos="1134"/>
                <w:tab w:val="left" w:pos="1832" w:leader="none"/>
              </w:tabs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mydło zostało przebadane dermatologicznie;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almolive, Luksja,  Dove, Nivea, Fa,  Lux,  Barw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58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115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RAZEM </w:t>
            </w:r>
          </w:p>
        </w:tc>
        <w:tc>
          <w:tcPr>
            <w:tcW w:w="3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7:21Z</dcterms:created>
  <dc:creator/>
  <dc:description/>
  <dc:language>en-US</dc:language>
  <cp:lastModifiedBy>BSW K-ce</cp:lastModifiedBy>
  <cp:lastPrinted>2011-09-05T10:35:00Z</cp:lastPrinted>
  <dcterms:modified xsi:type="dcterms:W3CDTF">2011-09-05T08:35:53Z</dcterms:modified>
  <cp:revision>9</cp:revision>
  <dc:subject/>
  <dc:title/>
</cp:coreProperties>
</file>