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692-12/2011</w:t>
      </w:r>
    </w:p>
    <w:p>
      <w:pPr>
        <w:pStyle w:val="Heading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 M O W A    PROJEKT </w:t>
      </w:r>
    </w:p>
    <w:p>
      <w:pPr>
        <w:pStyle w:val="TextBody"/>
        <w:rPr/>
      </w:pPr>
      <w:r>
        <w:rPr>
          <w:sz w:val="20"/>
        </w:rPr>
        <w:t>zawarta w dniu ............................................ w mieście Katowice pomiędzy Komendą Wojewódzką Policji w Katowicach ul. 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o numerze NIP  i REGON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y dalej „Wykonawcą” o treści następującej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§ 1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sprzedaje i dostarcza na własny koszt, a Zamawiający kupuje fabrycznie nowe, gatunku I-go, wyprodukowane w 2011 r.</w:t>
      </w:r>
    </w:p>
    <w:p>
      <w:pPr>
        <w:pStyle w:val="Heading8"/>
        <w:tabs>
          <w:tab w:val="clear" w:pos="708"/>
          <w:tab w:val="left" w:pos="180" w:leader="none"/>
        </w:tabs>
        <w:spacing w:before="0" w:after="0"/>
        <w:ind w:left="181" w:right="0" w:hanging="0"/>
        <w:rPr>
          <w:rFonts w:eastAsia="Times New Roman" w:cs="Times New Roman"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auto"/>
          <w:sz w:val="20"/>
          <w:szCs w:val="20"/>
          <w:lang w:val="pl-PL" w:eastAsia="zxx" w:bidi="ar-SA"/>
        </w:rPr>
        <w:t xml:space="preserve">a/  mydło toaletowe .................. a’100g – 58500 sztuk, zgodnie ze złożoną ofertą </w:t>
      </w:r>
    </w:p>
    <w:p>
      <w:pPr>
        <w:pStyle w:val="TextBodyIndent"/>
        <w:spacing w:lineRule="auto" w:line="240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Asortyment stanowiący przedmiot zamówienia przed przyjęciem przez Zamawiającego zostanie sprawdzony czy posiada wszelkie dokumenty oraz spełnia wymogi wskazane w załącznikach nr 5 i 6 do ogłoszenia, a stanowiących nr 1 i 2 do niniejszej umowy. 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przedawca udziela co najmniej 24 miesięcy gwarancji zgodnie z oświadczeniem złożonym w ofercie.</w:t>
      </w:r>
    </w:p>
    <w:p>
      <w:pPr>
        <w:pStyle w:val="TextBody"/>
        <w:tabs>
          <w:tab w:val="clear" w:pos="708"/>
          <w:tab w:val="left" w:pos="284" w:leader="none"/>
        </w:tabs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Sprzedawca został wyłoniony zgodnie z ustawą o zamówieniach publicznych w trybie licytacji elektronicznej art. 74 ustawy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80808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 xml:space="preserve">5. W przypadku powierzenia wykonania części przedmiotu zamówienia podwykonawcy, Wykonawca ponosi      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>pełną odpowiedzialność za działania podwykonawcy jak za działanie własne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 xml:space="preserve">6. Powierzenie wykonania części lub całości przedmiotu zamówienia podwykonawcy wymaga uprzedniej zgody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>Zamawiającego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rmin wykonania: od dnia zawarcia umowy do dnia 20.12.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19"/>
          <w:szCs w:val="24"/>
          <w:lang w:val="pl-PL" w:eastAsia="zxx" w:bidi="ar-SA"/>
        </w:rPr>
        <w:t xml:space="preserve">Zgłoszenie następuje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telefonicznie na numer ........... lub pisemnie na numer faksu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zobowiązuje się dostarczyć towar na własny koszt do Zamawiającego tj. do magazynów przy </w:t>
        <w:br/>
        <w:t>ul. Kochłowickiej 5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jest zobowiązany do wcześniejszego powiadomienia Zamawiającego w formie pisemnej o terminie dostawy na adres: Wydział Zaopatrzenia KWP 40-068 Katowice ul. Koszarowa 17 (fax: 032 200314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a winna być realizowana w godzinach  od 8:00 do 15:00 w dniach pracy Zamawiającego tj. od poniedziałku do pią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eniem zrealizowania umowy w terminie będzie pozytywny protokół odbioru dostawy, po  sprawdzeniu ilości i kompletności przedmiotu zamówienia oraz po dostarczeniu karty gwarancyjnej oraz wszystkich wymag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stwierdzenia w protokole odbioru braków ilościowych towaru Wykonawca na własny koszt zobowiązany jest do jego uzupełnienia w nieprzekraczalnym terminie 4 dni licząc od dnia podpisania negatywnego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niezgodności dostarczonego asortymentu z wymaganiami Zamawiającego, Wykonawca na własny koszt wymienia towar na zgodny w terminie 4 dni licząc od dnia podpisania negatywnego protokołu odbioru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określonym w ust. 7, 8 Zamawiający taką sytuację uzna jako niewykonanie dostawy w terminie i będzie miał zastosowanie przepis § 5 ust. 1 lit. c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 w ramach udzielonej gwarancji zobowiązany jest do uznania reklamacji w przypadku wystąpienia wad ukrytych, jakościow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stwierdzenia wad ukrytych, jakościowych, Zamawiający zgłosi niezwłocznie reklamację na piśmie, którą  Wykonawca zobowiązany jest rozpatrzyć w terminie 7 dni od daty jej otrzymania. W tym terminie wadliwy, podlegający reklamacji asortyment Wykonawca odbiera z siedziby Zamawiającego na swój koszt. Dopuszcza się przesłanie przez Zamawiającego wadliwego asortymentu wraz z pisemną reklamacją Wykonawcy, a koszt przesyłki obciąża Wykonawcę. O sposobie rozpatrzenia zgłoszonej reklamacji Wykonawca powiadomi Zamawiającego w formie pisem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obowiązany jest w przypadku uznania reklamacji do wymiany reklamowanego towaru na wolny od wad, na własny koszt w terminie 7 dni od daty pobrania lub otrzymania wadliwego towaru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wynosi: ............................złotych brutto (słownie: /100 )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 podatek VAT ........... %, według ceny jednostkowej podanej w ofercie tj.  cena jednostkowa brutto mydła toaletowego  wynosi .............. złotych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Dopuszcza się możliwość realizacji zamówienia o wartości niższej niż wymieniona w ust. 1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apłaci Zamawiającemu kary umowne :</w:t>
      </w:r>
    </w:p>
    <w:p>
      <w:pPr>
        <w:pStyle w:val="Tekstpodstawowywcity2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w wysokości 25% wartości umownej brutto, gdy Zamawiający odstąpi od umowy z powodu okoliczności, za które odpowiada Wykonawca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w wysokości 25% wartości umownej brutto, gdy Wykonawca odstąpi od umowy z powodu okoliczności, za które odpowiada on sam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/ w wysokości 20 % wartości brutto nie wykonanego zamówienia w przypadkach określonych w § 2 ust. 7, 8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/ w wysokości 20 % wartości brutto nie wykonanego zamówienia po przekroczeniu terminów 4 dniowych, o których mowa w § 2 ust. 7, 8 za każdy rozpoczęty dzień zwłoki nie więcej jednak niż 20% wartości umownej brutto. 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/ w wysokości 20 % wartości brutto reklamowanego asortymentu za każdy rozpoczęty dzień zwłoki w przypadku przekroczenia 7-mio dniowego terminu na wymianę reklamowanego towaru, o którym mowa w § 3 ust. 3, nie więcej jednak niż 100% wartości brutto reklamowanego asortymentu.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 przypadku opóźnienia w płatności Wykonawca ma prawo naliczyć odsetki ustawowe od wartości brutto opóźnionego świadczenia za każdy dzień opóźnienia w płatności.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zobowiązuje się zapłacić należność za dostarczany towar przelewem w ciągu 30 dni od dnia otrzymania faktury na konto Wykonawcy wskazane na fakturz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TextBody"/>
        <w:ind w:left="180" w:right="0" w:hanging="18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razie wystąpienia istotnej zmiany okoliczności powodującej, że wykonanie umowy nie leży w interesie publicznym, czego nie można było przewidzieć w chwili zawarcia umowy, Zamawiający może odstąpić od umowy zgodnie z art. 145 ustawy Prawo Zamówień Publicznych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142" w:right="0" w:hanging="14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Zamawiający zastrzega sobie prawo odstąpienia od umowy w przypadku niedotrzymania przez Wykonawcę warunków umowy tj. przekroczenia wysokości kar umownych, o których mowa w § 5 ust. 1 lit. d, działania na szkodę Zamawiającego lub w sposób naruszający interesy Zamawiającego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8" w:leader="none"/>
        </w:tabs>
        <w:ind w:left="218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rzega się niedopuszczalność przeniesienia wierzytelności bez zgody Zamawiająceg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8" w:leader="none"/>
        </w:tabs>
        <w:ind w:left="218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elkie zmiany umowy wymagają formy pisemnej pod rygorem nieważności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18" w:leader="none"/>
        </w:tabs>
        <w:suppressAutoHyphens w:val="true"/>
        <w:ind w:left="218" w:right="0" w:hanging="360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W sprawach nie uregulowanych w umowie będą miały zastosowanie przepisy ustawy Prawo Zamówień Publicznych i  przepisy Kodeksu Cywilnego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18" w:leader="none"/>
        </w:tabs>
        <w:suppressAutoHyphens w:val="true"/>
        <w:spacing w:before="0" w:after="120"/>
        <w:ind w:left="218" w:right="0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Spory powstałe w trakcie realizacji niniejszej umowy będą rozstrzygane przez właściwy rzeczowo sąd powszechny dla siedziby Zamawiającego</w:t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4 jednobrzmiących egzemplarzach, 3 egzemplarze dla Zamawiającego, jeden egzemplarz dla Wykonawcy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454" w:top="851" w:footer="454" w:bottom="90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ragraph">
                <wp:posOffset>635</wp:posOffset>
              </wp:positionV>
              <wp:extent cx="216535" cy="484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8.15pt;mso-wrap-distance-left:0pt;mso-wrap-distance-right:0pt;mso-wrap-distance-top:0pt;mso-wrap-distance-bottom:0pt;margin-top:0.05pt;mso-position-vertical-relative:text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7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cs="Times New Roman"/>
      <w:color w:val="000000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cs="Times New Roman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04:00Z</dcterms:created>
  <dc:creator>beata</dc:creator>
  <dc:description/>
  <dc:language>en-US</dc:language>
  <cp:lastModifiedBy>BSW K-ce</cp:lastModifiedBy>
  <cp:lastPrinted>2011-09-21T11:04:00Z</cp:lastPrinted>
  <dcterms:modified xsi:type="dcterms:W3CDTF">2008-09-15T09:52:31Z</dcterms:modified>
  <cp:revision>72</cp:revision>
  <dc:subject/>
  <dc:title>U M O W A Nr </dc:title>
</cp:coreProperties>
</file>