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517-28/3928/2011</w:t>
        <w:tab/>
        <w:tab/>
        <w:tab/>
        <w:tab/>
        <w:tab/>
        <w:tab/>
        <w:t>Katowice, dn. 04.11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: „</w:t>
      </w:r>
      <w:r>
        <w:rPr>
          <w:bCs/>
          <w:sz w:val="20"/>
          <w:szCs w:val="20"/>
        </w:rPr>
        <w:t>Termomodernizację i roboty zewnętrzne budynku nr 5 na terenie OPP KWP w Katowicach przy ul. Koszarowej 17</w:t>
      </w:r>
      <w:r>
        <w:rPr>
          <w:sz w:val="20"/>
          <w:szCs w:val="20"/>
        </w:rPr>
        <w:t xml:space="preserve">”, </w:t>
      </w:r>
      <w:r>
        <w:rPr>
          <w:bCs/>
          <w:sz w:val="20"/>
          <w:szCs w:val="20"/>
        </w:rPr>
        <w:t>w wyniku którego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3600" w:right="110" w:hanging="36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brano ofertę nr 002 złożoną przez:</w:t>
        <w:tab/>
      </w:r>
      <w:r>
        <w:rPr>
          <w:sz w:val="20"/>
          <w:szCs w:val="20"/>
        </w:rPr>
        <w:t>PUS EURO – DACH 25-310 Kielce ul. Kościuszki 11/109</w:t>
      </w:r>
    </w:p>
    <w:p>
      <w:pPr>
        <w:pStyle w:val="Normal"/>
        <w:ind w:left="3600" w:hanging="360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sz w:val="20"/>
          <w:szCs w:val="20"/>
        </w:rPr>
        <w:t xml:space="preserve">727 833,19 </w:t>
      </w:r>
      <w:r>
        <w:rPr>
          <w:bCs/>
          <w:sz w:val="20"/>
          <w:szCs w:val="20"/>
        </w:rPr>
        <w:t>złotych brutto i w ocenie kryterium uzyskał maksymalną ilość punktów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o 13 ofert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1648"/>
        <w:gridCol w:w="1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złotych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e ELBUD J. Szymański Sp.j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warowa 7 E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00 Stasz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 530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 EURO – DACH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ul. Kościuszki 11/109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25-310 Kiel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 632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B JANMAR s.c.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ul. Królowej Jadwigi 2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 570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o-Budowlany JĘDRZEJCZYK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Łomżyńska 1/1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19 Sosnowie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 6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– BUD Zakład Usługowo Handlowy Józef Krukowski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ul. Płocka 9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8 845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KT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lizy Orzeszkowej 4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03 Siemianowice Śląsk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-BUD” DMI SPÓŁKA Z OGRANICZONĄ ODPOWIEDZIALNOŚCIĄ Sp. j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szczyńskiej 10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00 Oświęci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284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EAREX Sp. z o.o.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  <w:lang w:val="en-US"/>
              </w:rPr>
              <w:t>ul. 16-go</w:t>
            </w:r>
            <w:r>
              <w:rPr>
                <w:sz w:val="18"/>
                <w:szCs w:val="18"/>
              </w:rPr>
              <w:t xml:space="preserve"> Lipca</w:t>
            </w:r>
            <w:r>
              <w:rPr>
                <w:sz w:val="18"/>
                <w:szCs w:val="18"/>
                <w:lang w:val="en-US"/>
              </w:rPr>
              <w:t xml:space="preserve"> 28</w:t>
            </w:r>
          </w:p>
          <w:p>
            <w:pPr>
              <w:pStyle w:val="Normal"/>
              <w:ind w:right="1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-506 Chorz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99 756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rodukcyjno Usługowe IZOTERM Sp. z o.o.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ul. Broniewskiego 8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00 Pszczy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 784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PARYT-RENOBUD T. Rydrych, M. Rydrych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ul. Zabrzańska 5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08 Ruda Ślą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 110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K Wielobranżowy Zakład Usługowy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ul. Nałkowskiej 48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43-100 Tych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 752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rodukcyjno – Usługowe PROBUDREM Kazimierz Lipiński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28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40 Ogrodzienie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972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BUD Grzegorz Gawędzki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any 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80 Krynica Zdró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397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ind w:right="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69"/>
        <w:gridCol w:w="1894"/>
        <w:gridCol w:w="2107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złotych brut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 kryterium cena 100%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 EURO – DACH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1/109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0 Kiel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 632,88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przeliczeniu omyłek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 833,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 pkt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-BUD” DMI SPÓŁKA Z OGRANICZONĄ ODPOWIEDZIALNOŚCIĄ Sp. j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szczyńskiej 10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00 Oświęci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 284,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3 pkt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BUD Grzegorz Gawędzki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any 9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80 Krynica Zdró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 397,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5 pkt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B JANMAR s.c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owej Jadwigi 2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 570,96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przeliczeniu omyłek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 152,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1 pkt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– BUD Zakład Usługowo Handlowy Józef Krukowski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łocka 9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8 845,17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przeliczeniu omyłek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 412,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4 pkt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BB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3:00Z</dcterms:created>
  <dc:creator>Beata</dc:creator>
  <dc:description/>
  <cp:keywords/>
  <dc:language>en-US</dc:language>
  <cp:lastModifiedBy>user</cp:lastModifiedBy>
  <cp:lastPrinted>2011-11-04T07:45:00Z</cp:lastPrinted>
  <dcterms:modified xsi:type="dcterms:W3CDTF">2011-11-04T11:42:00Z</dcterms:modified>
  <cp:revision>16</cp:revision>
  <dc:subject/>
  <dc:title>ZP-2380-521-232/            /2008</dc:title>
</cp:coreProperties>
</file>