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P-2380-686-113/2011</w:t>
        <w:tab/>
        <w:tab/>
        <w:tab/>
        <w:tab/>
        <w:tab/>
        <w:tab/>
        <w:tab/>
        <w:tab/>
        <w:t>Załącznik nr 2 do ogłosz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xtBody"/>
        <w:jc w:val="both"/>
        <w:rPr/>
      </w:pPr>
      <w:r>
        <w:rPr>
          <w:sz w:val="21"/>
          <w:szCs w:val="21"/>
        </w:rPr>
        <w:t>zawarta w dniu ............................................ w mieście Katowice pomiędzy Komendą Wojewódzką Policji w Katowicach ul. Lompy 19 NIP 6340137913, REGON 27020829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reprezentowaną przez działającego z upoważnienia Komendanta Wojewódzkiego Policji w Katowicach: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waną dalej „Kupującym”, a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o numerze NIP  i REGON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prezentowany przez:</w:t>
      </w:r>
    </w:p>
    <w:p>
      <w:pPr>
        <w:pStyle w:val="Normal"/>
        <w:ind w:left="0" w:right="-286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zwany dalej „Sprzedający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W wyniku postępowania o udzielenie zamówienia publicznego w trybie licytacji elektronicznej na podstawie art. 74 ustawy Prawo Zamówień Publicznych zawarto umowę o  następującej treści :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</w:r>
    </w:p>
    <w:p>
      <w:pPr>
        <w:pStyle w:val="Normal"/>
        <w:jc w:val="center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1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1.</w:t>
        <w:tab/>
        <w:t xml:space="preserve">Przedmiotem umowy jest sprzedaż i dostawa na rzecz Kupującego materiałów eksploatacyjnych do urządzeń drukujących, zgodnych ze złożona ofertą - załącznik nr 1 do umowy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/>
          <w:sz w:val="21"/>
          <w:szCs w:val="21"/>
        </w:rPr>
        <w:t>2.</w:t>
        <w:tab/>
        <w:t xml:space="preserve">Sprzedający </w:t>
      </w:r>
      <w:r>
        <w:rPr>
          <w:rFonts w:eastAsia="Arial"/>
          <w:sz w:val="21"/>
          <w:szCs w:val="21"/>
          <w:lang w:eastAsia="zxx" w:bidi="zxx"/>
        </w:rPr>
        <w:t>zobowiązuje się realizować zamówienie według cen jednostkowych określonych w formularzu cenowym – załącznik nr 2 do umowy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3.</w:t>
        <w:tab/>
        <w:t xml:space="preserve">Sprzedający udziela 12 miesięcznej gwarancji na tonery i bębny, a 6 miesięcy gwarancji na pozostałe  materiały eksploatacyjne wymienione w załączniku nr 2 do umowy od dnia dostawy, zgodnie ze złożoną ofertą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4.</w:t>
        <w:tab/>
        <w:t>Termin ważności wszystkich materiałów wymienionych w załączniku nr 2 do umowy wynosi 10 miesięcy od dnia dostawy, zgodnie ze złożoną ofertą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5.</w:t>
        <w:tab/>
        <w:t>Sprzedający oświadcza, że dostarczany przez niego przedmiot umowy jest produkowany jako fabrycznie nowy, 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Sprzedający ponosi pełną odpowiedzialność za należyte wykonanie umowy w całości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</w:rPr>
        <w:t>7.</w:t>
        <w:tab/>
      </w:r>
      <w:r>
        <w:rPr>
          <w:bCs/>
          <w:sz w:val="21"/>
          <w:szCs w:val="21"/>
        </w:rPr>
        <w:t>Sprzedający oświadcza, że cały zakres wynikający z realizacji niniejszej umowy wykona w całości nakładem własnym / zamierza powierzyć podwykonawcy zgodnie z załącznikiem nr 1 do umowy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Cs/>
          <w:sz w:val="21"/>
          <w:szCs w:val="21"/>
        </w:rPr>
        <w:t>8.</w:t>
        <w:tab/>
      </w:r>
      <w:r>
        <w:rPr>
          <w:sz w:val="21"/>
          <w:szCs w:val="21"/>
        </w:rPr>
        <w:t>Sprzedający ponosi pełną odpowiedzialność za zapłatę podwykonawcy za zrealizowany zakres umowy wskazany w załączniku nr 1 do umowy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</w:rPr>
        <w:t>9.</w:t>
        <w:tab/>
      </w:r>
      <w:r>
        <w:rPr>
          <w:rFonts w:eastAsia="Times New Roman"/>
          <w:sz w:val="21"/>
          <w:szCs w:val="21"/>
        </w:rPr>
        <w:t>Sprzedający oświadcza, że oferowany towar charakteryzuje się pełną kompatybilnością z urządzeniami, w których ma on być użytkowany jako materiał eksploatacyjny do urządzeń druku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trakcie realizacji umowy Sprzedający nie może dostarczać Kupującemu  materiałów  eksploatacyjnych do urządzeń drukujących innego producenta, niż wskazany w załączniku nr 2 do umowy, zgodnie ze złożoną ofertą. Dopuszczalne jest zastąpienie produktów równoważnych produktem oryginalnym,  pod warunkiem zachowania niezmiennej ceny w stosunku do ceny wskazanej w ofercie. Naruszenie powyższej zasady daje Kupującemu prawo do odstąpienia od umowy z przyczyn leżących po stronie Sprzedająceg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/>
          <w:sz w:val="21"/>
          <w:szCs w:val="21"/>
        </w:rPr>
        <w:t>1.</w:t>
        <w:tab/>
        <w:t>Sprzedający zobowiązuje się dostarczyć asortyment do magazynu Wydziału Teleinformatyki Komendy Wojewódzkiej Policji w Katowicach, 40-038 Katowice, ul. Lompy 19. Sprzedający</w:t>
      </w:r>
      <w:r>
        <w:rPr>
          <w:sz w:val="21"/>
          <w:szCs w:val="21"/>
        </w:rPr>
        <w:t xml:space="preserve"> ma obowiązek zapewnić we własnym zakresie rozładunek i wniesienie do wskazanych przez pracowników kupującego pomieszczeń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</w:rPr>
        <w:t>2.</w:t>
        <w:tab/>
      </w:r>
      <w:r>
        <w:rPr>
          <w:rFonts w:eastAsia="Times New Roman"/>
          <w:sz w:val="21"/>
          <w:szCs w:val="21"/>
        </w:rPr>
        <w:t>Dostawa dla całego asortymentu  nastąpi w terminie od dnia zawarcia umowy do 16.12.2011r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3.</w:t>
        <w:tab/>
        <w:t xml:space="preserve">Zamawiający dopuszcza realizację zamówienia w kilku transzach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4.</w:t>
        <w:tab/>
        <w:t xml:space="preserve">Dostawa winna być zrealizowana w dniach pracy Kupującego tj. od poniedziałku do piątku w godzinach od 8:00 do 14:00  wliczając w to czas wniesienia towaru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/>
          <w:sz w:val="21"/>
          <w:szCs w:val="21"/>
        </w:rPr>
        <w:t>5.</w:t>
        <w:tab/>
      </w:r>
      <w:r>
        <w:rPr>
          <w:sz w:val="21"/>
          <w:szCs w:val="21"/>
        </w:rPr>
        <w:t>Dowodem zrealizowania dostawy będzie pisemne potwierdzenie w formie protokołu odbioru dokonane przez upoważnionego pracownika kupującego, po  sprawdzeniu ilości i rodzaju przedmiotu zamówienia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Koszty dostawy obciążają Sprzedającego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</w:rPr>
        <w:t>7.</w:t>
        <w:tab/>
      </w:r>
      <w:r>
        <w:rPr>
          <w:sz w:val="21"/>
          <w:szCs w:val="21"/>
          <w:lang w:eastAsia="zxx" w:bidi="zxx"/>
        </w:rPr>
        <w:t xml:space="preserve">Do czasu odbioru zamówienia przez Kupującego, ryzyko wszelkich niebezpieczeństw związanych z ewentualnym uszkodzeniem lub utratą materiałów  ponosi Sprzedający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  <w:lang w:eastAsia="zxx" w:bidi="zxx"/>
        </w:rPr>
        <w:t>8.</w:t>
        <w:tab/>
      </w:r>
      <w:r>
        <w:rPr>
          <w:sz w:val="20"/>
        </w:rPr>
        <w:t>Sprzedający jest zobowiązany do wcześniejszego powiadomienia Kupującego o terminie dostawy na numer faxu 32 200-18-57 co najmniej na jeden dzień przed realizacją dostawy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0"/>
        </w:rPr>
        <w:t>9.</w:t>
        <w:tab/>
        <w:t>K</w:t>
      </w:r>
      <w:r>
        <w:rPr>
          <w:sz w:val="21"/>
          <w:szCs w:val="21"/>
          <w:lang w:eastAsia="zxx" w:bidi="zxx"/>
        </w:rPr>
        <w:t>upujący zastrzega możliwość zmian ilości podanych w załączniku nr 2 do umowy, z przyczyn których nie mógł wcześniej przewidzieć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  <w:lang w:eastAsia="zxx" w:bidi="zxx"/>
        </w:rPr>
      </w:pPr>
      <w:r>
        <w:rPr>
          <w:rFonts w:eastAsia="Times New Roman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Sprzedający zobowiązuje się do wymiany, na własny koszt i ryzyko, na pełnowartościowe tych materiałów, które w okresie gwarancji okażą się złej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W razie stwierdzenia wad lub braków, Kupujący zwróci wadliwą partie materiałów Sprzedającemu na jego koszt, który wymieni ją na partie wolną od wad w ciągu 5 dni roboczych od dnia otrzymania zgłoszenia przekazanego w  formie określonej w ust. 3 bądź też uzupełni w tym terminie braki ilościow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głoszenia będą przekazywane przez Kupującego drogą faxową  nr .......... lub e-mail .........., którego otrzymanie Sprzedający jest zobowiązany , w taki sam sposób, niezwłocznie potwierdzi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Do zgłoszenia reklamacji dostarczonego produktu oprócz Komendy Wojewódzkiej Policji w Katowicach uprawnione są jednostki terenowe KWP tj. Komendy Miejski i Powiatowe Policji. W przypadku zgłoszenia reklamacji przez jednostkę terenową zwrot wadliwego materiału i dostarczenie przez Sprzedającego materiału wolnego od wad odbywa się na adres danej jednostki terenowej. Ma zastosowanie ust. 2-4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4</w:t>
      </w:r>
    </w:p>
    <w:p>
      <w:pPr>
        <w:pStyle w:val="Normal"/>
        <w:numPr>
          <w:ilvl w:val="0"/>
          <w:numId w:val="8"/>
        </w:numPr>
        <w:ind w:left="567" w:right="0" w:hanging="567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Łączna wartość zamówienia wynosi  brutto: …………..zł,  słownie:  …………złotych …/100 według cen jednostkowych podanych w formularzu cenowym stanowiącym załącznik nr 2 do umowy.</w:t>
      </w:r>
    </w:p>
    <w:p>
      <w:pPr>
        <w:pStyle w:val="Normal"/>
        <w:numPr>
          <w:ilvl w:val="0"/>
          <w:numId w:val="8"/>
        </w:numPr>
        <w:ind w:left="567" w:right="0" w:hanging="567"/>
        <w:jc w:val="both"/>
        <w:rPr/>
      </w:pPr>
      <w:r>
        <w:rPr>
          <w:rFonts w:eastAsia="Times New Roman"/>
          <w:sz w:val="21"/>
          <w:szCs w:val="21"/>
        </w:rPr>
        <w:t>Koszty ubezpieczenia, opakowania, znakowania,  transportu oraz wniesienia  przedmiotu dostawy do magazynu  Kupującego zawarte są w cenie podanej w ust. 1, a w odniesieniu do poszczególnych pozycji asortymentowych – w cenie jednostkowej określonej przez Sprzedająceg</w:t>
      </w:r>
      <w:r>
        <w:rPr>
          <w:rFonts w:eastAsia="Times New Roman"/>
          <w:color w:val="000000"/>
          <w:sz w:val="21"/>
          <w:szCs w:val="21"/>
        </w:rPr>
        <w:t xml:space="preserve">o, bez względu na wielkość pojedynczej transzy. </w:t>
      </w:r>
    </w:p>
    <w:p>
      <w:pPr>
        <w:pStyle w:val="TextBody"/>
        <w:numPr>
          <w:ilvl w:val="0"/>
          <w:numId w:val="8"/>
        </w:numPr>
        <w:spacing w:before="0" w:after="0"/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opuszcza się możliwość realizacji zamówienia o wartości niższej niż wymieniona w ust. 1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Strony dokonają rozliczenia realizacji umowy na podstawie faktur wystawianych zgodnie z ilością i rodzajem zamówienia wg załącznika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</w:rPr>
        <w:t>Podstawą wystawienia faktury za wykonanie części przedmiotu zamówienia będzie podpisanie przez  przedstawicieli Kupującego i Sprzedając</w:t>
      </w:r>
      <w:r>
        <w:rPr>
          <w:color w:val="000000"/>
          <w:sz w:val="21"/>
          <w:szCs w:val="21"/>
        </w:rPr>
        <w:t>ego protokołu odbioru każdej trans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przedający zobowiązuje się do zapłaty Kupującemu kar umownych 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2.</w:t>
        <w:tab/>
        <w:t>Sprzedający zapłaci Kupującemu karę umowną w wysokości 25 % wartości brutto zamówienia w przypadku odstąpienia od umowy zarówno przez Kupującego jak i Sprzedającego z przyczyn leżących po stronie Sprzedająceg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3.</w:t>
        <w:tab/>
        <w:t xml:space="preserve">W przypadku gdy szkody poniesione przez  Kupującego spowodowane działaniem Sprzedającego przekroczą wysokość kar umownych określonych w § 6 ust. 1 i 2, niezależnie od kar umownych Kupujący może dochodzić odszkodowania na zasadach ogólnych. 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 8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Kupujący ma prawo odstąpić od niniejszej umowy w przypadku przekroczenia przez Sprzedającego terminu wymienionego w § 2 ust. 2 o 14 dni lub przekroczenie przez Sprzedającego terminu wymienionego w § 3 ust. 2 oraz § 9 ust. 2 i ust. 3 o 14 dni. Niniejsze opóźnienie będzie potraktowane jak odstąpienie od umowy z przyczyn leżących po stronie Sprzedającego i wywoła skutek w postaci konsekwencji określonych w § 6 ust. 2.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W przypadku odstąpienia od umowy przez Kupującego, zgodnie z ust. 1 i 2, Sprzedającemu nie przysługuje odszkodowanie. </w:t>
      </w:r>
    </w:p>
    <w:p>
      <w:pPr>
        <w:pStyle w:val="Normal"/>
        <w:numPr>
          <w:ilvl w:val="1"/>
          <w:numId w:val="3"/>
        </w:numPr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przypadku odstąpienia od umowy bez względu na to, która ze Stron od umowy odstąpiła, Sprzedający otrzyma zapłatę ceny za zrealizowaną do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ind w:left="567" w:right="0" w:hanging="56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§ 9 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Zgodnie z warunkiem określonym w punkcie IV.4.16 ogłoszenia Sprzedający 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Każda awaria drukarek wymienionych w ust. 1 podlega naprawie przez  Sprzedającego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W przypadku wystąpienia sytuacji określonej w ust. 2 Sprzedający zobowiązany jest dostarczyć najpóźniej w następnym dniu od zgłoszenia, urządzenie zastępcze o parametrach równych lub lepszych, na własny koszt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 w:val="false"/>
          <w:i w:val="false"/>
          <w:color w:val="000000"/>
          <w:sz w:val="21"/>
          <w:szCs w:val="21"/>
        </w:rPr>
        <w:t>W</w:t>
      </w:r>
      <w:r>
        <w:rPr>
          <w:b w:val="false"/>
          <w:i w:val="false"/>
          <w:sz w:val="21"/>
          <w:szCs w:val="21"/>
        </w:rPr>
        <w:t xml:space="preserve"> okresie gwarancji sprzęt podlegający naprawie będzie odbierany przez Sprzedającego od Kupującego oraz po naprawie dostarczany do Wydziału Teleinformatyki KWP w Katowicach przy ul. Lompy19 </w:t>
      </w:r>
      <w:r>
        <w:rPr>
          <w:b w:val="false"/>
          <w:i w:val="false"/>
          <w:color w:val="000000"/>
          <w:sz w:val="21"/>
          <w:szCs w:val="21"/>
        </w:rPr>
        <w:t>na koszt Sprzedającego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W przypadku nie zrealizowania zapisów ust. 2 lub ust. 3 będzie miał zastosowanie § 6 ust. 1 lit. c i § 8 ust. 1 umowy.</w:t>
      </w:r>
    </w:p>
    <w:p>
      <w:pPr>
        <w:pStyle w:val="Tekstpodstawowy31"/>
        <w:tabs>
          <w:tab w:val="clear" w:pos="708"/>
          <w:tab w:val="left" w:pos="567" w:leader="none"/>
        </w:tabs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§ 10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Times New Roman"/>
          <w:b w:val="false"/>
          <w:bCs w:val="false"/>
          <w:i w:val="false"/>
          <w:sz w:val="21"/>
          <w:szCs w:val="21"/>
        </w:rPr>
        <w:t>Zastrzega się niedopuszczalność przeniesienia wierzytelności.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>Umowę sporządzono w dwóch jednobrzmiących egzemplarzach, jeden egzemplarz dla Sprzedającego, jeden egzemplarz dla Kupującego.</w:t>
      </w:r>
    </w:p>
    <w:p>
      <w:pPr>
        <w:pStyle w:val="Tekstpodstawowy31"/>
        <w:tabs>
          <w:tab w:val="clear" w:pos="708"/>
          <w:tab w:val="left" w:pos="567" w:leader="none"/>
        </w:tabs>
        <w:ind w:left="567" w:right="0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31"/>
        <w:tabs>
          <w:tab w:val="clear" w:pos="708"/>
          <w:tab w:val="left" w:pos="225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UPUJĄCY</w:t>
        <w:tab/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Beata</dc:creator>
  <dc:description/>
  <dc:language>en-US</dc:language>
  <cp:lastModifiedBy>user</cp:lastModifiedBy>
  <cp:lastPrinted>2011-10-26T10:22:00Z</cp:lastPrinted>
  <dcterms:modified xsi:type="dcterms:W3CDTF">2011-07-08T07:29:00Z</dcterms:modified>
  <cp:revision>14</cp:revision>
  <dc:subject/>
  <dc:title>U M O W A   NR</dc:title>
</cp:coreProperties>
</file>