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before="0" w:after="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P-2380-625-63/2011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Załącznik nr  4 do SIWZ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Załącznik nr ......do umowy     </w:t>
      </w:r>
      <w:r>
        <w:rPr/>
        <w:t>Formularz cenowy wraz z szczegółowym opisem przedmiotu zamówienia dla zadania nr 3:</w:t>
      </w:r>
    </w:p>
    <w:tbl>
      <w:tblPr>
        <w:tblW w:w="14308" w:type="dxa"/>
        <w:jc w:val="left"/>
        <w:tblInd w:w="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3733"/>
        <w:gridCol w:w="1425"/>
        <w:gridCol w:w="2"/>
        <w:gridCol w:w="1468"/>
        <w:gridCol w:w="2"/>
        <w:gridCol w:w="1828"/>
        <w:gridCol w:w="2"/>
        <w:gridCol w:w="975"/>
        <w:gridCol w:w="2"/>
        <w:gridCol w:w="1526"/>
        <w:gridCol w:w="2"/>
        <w:gridCol w:w="1348"/>
        <w:gridCol w:w="2"/>
        <w:gridCol w:w="1540"/>
        <w:gridCol w:w="2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Lp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Obiek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Ilość przewodów kominowych wentylacyjnych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Cena brutto za 1 przegląd 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Wartość brutto przeglądu przewodów kominowych wentylacyjnych (kolumna 3x4)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Ilość podłączeń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Cena jednostkowa sprawdzenia podłączenia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Wartość brutto za sprawdzenie podłączenia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(kolumna 9x10)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Wartość brutto za dany obiekt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(kolumna  5 +11 )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3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4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5</w:t>
            </w:r>
          </w:p>
        </w:tc>
        <w:tc>
          <w:tcPr>
            <w:tcW w:w="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9</w:t>
            </w:r>
          </w:p>
        </w:tc>
        <w:tc>
          <w:tcPr>
            <w:tcW w:w="1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0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1</w:t>
            </w:r>
          </w:p>
        </w:tc>
        <w:tc>
          <w:tcPr>
            <w:tcW w:w="1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2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Stacja Obsługi w Częstochowie</w:t>
            </w:r>
          </w:p>
          <w:p>
            <w:pPr>
              <w:pStyle w:val="Zawartotabeli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ul. Popiełuszki 5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42-200  Częstoch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183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183</w:t>
            </w:r>
          </w:p>
        </w:tc>
        <w:tc>
          <w:tcPr>
            <w:tcW w:w="1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56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RAZEM: 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shd w:fill="auto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pl-PL" w:eastAsia="zh-CN" w:bidi="hi-IN"/>
              </w:rPr>
              <w:t>-</w:t>
            </w:r>
          </w:p>
        </w:tc>
        <w:tc>
          <w:tcPr>
            <w:tcW w:w="1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  <w:t>Usługę kominiarską w pełnym zakresie należy wykonać zgodnie z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  <w:t>Rozporządzenie Ministra Spraw Wewnętrznych z dnia 16 czerwca 2003 roku w sprawie ochrony przeciwpożarowej budynków, innych obiektów budowlanych i terenów /Dz.U.Nr. 12 poz. 1138 z dnia 11 lipca 2003 r. Rozdział 7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  <w:t>-czyszczenie przewodów  kominowych wentylacyjnych  :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 jeden raz w roku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Kontrola roczna odbywa się na podstawie  Art. 62  1. C  Ustawy Prawo Budowlane (Dz.U. Nr 89 z dnia 25.sierpnia 1994r z późniejszymi zmianami): </w:t>
      </w:r>
    </w:p>
    <w:p>
      <w:pPr>
        <w:pStyle w:val="Normal"/>
        <w:spacing w:lineRule="atLeast" w:line="100" w:before="278" w:after="164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>- okresowa kontrola  przewodów kominowych polegająca  na sprawdzeniu stanu technicznego sprawności przewodów kominowych, spalinowych i wentylacyjnych: jeden raz w roku</w:t>
      </w:r>
    </w:p>
    <w:p>
      <w:pPr>
        <w:pStyle w:val="Normal"/>
        <w:spacing w:lineRule="atLeast" w:line="100" w:before="164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Kontrolę przewodów kominowych przeprowadza przynajmniej dwuosobowy zespół pod kierunkiem osoby uprawnionej - mistrza kominiarskiego. </w:t>
      </w:r>
    </w:p>
    <w:p>
      <w:pPr>
        <w:pStyle w:val="Normal"/>
        <w:spacing w:lineRule="atLeast" w:line="100" w:before="164" w:after="108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u w:val="single"/>
          <w:lang w:val="pl-PL" w:eastAsia="zh-CN" w:bidi="hi-IN"/>
        </w:rPr>
        <w:t>Kontroli podlegają wszystkie przewody kominowe obiektu: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Normal"/>
        <w:spacing w:before="108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wentylacyjne. </w:t>
      </w:r>
    </w:p>
    <w:p>
      <w:pPr>
        <w:pStyle w:val="Normal"/>
        <w:spacing w:before="51" w:after="108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u w:val="single"/>
          <w:lang w:val="pl-PL" w:eastAsia="zh-CN" w:bidi="hi-IN"/>
        </w:rPr>
        <w:t>Zakres badania technicznego -kontroli przewodów kominowych,  powinien obejmować: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before="51" w:after="108"/>
        <w:ind w:left="15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1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badanie drożności przewodów kominowych i usunięcie zalegających zanieczyszczeń</w:t>
      </w:r>
    </w:p>
    <w:p>
      <w:pPr>
        <w:pStyle w:val="Normal"/>
        <w:tabs>
          <w:tab w:val="clear" w:pos="709"/>
          <w:tab w:val="left" w:pos="30" w:leader="none"/>
        </w:tabs>
        <w:spacing w:before="51" w:after="108"/>
        <w:ind w:left="15" w:right="0" w:hanging="30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2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badanie prawidłowości podłączeń w tym </w:t>
      </w:r>
    </w:p>
    <w:p>
      <w:pPr>
        <w:pStyle w:val="Normal"/>
        <w:spacing w:before="51" w:after="108"/>
        <w:ind w:left="1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ilość i rodzaj podłączeń (kratek wentylacyjnych) podłączonych do jednego przewodu kominowego. </w:t>
      </w:r>
    </w:p>
    <w:p>
      <w:pPr>
        <w:pStyle w:val="Normal"/>
        <w:spacing w:before="51" w:after="108"/>
        <w:ind w:left="0" w:right="0" w:hanging="15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stan techniczny drzwiczek rewizyjnych </w:t>
      </w:r>
    </w:p>
    <w:p>
      <w:pPr>
        <w:pStyle w:val="Normal"/>
        <w:spacing w:before="51" w:after="108"/>
        <w:ind w:left="1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stan techniczny łączników, rur zapiecowych </w:t>
      </w:r>
    </w:p>
    <w:p>
      <w:pPr>
        <w:pStyle w:val="Normal"/>
        <w:spacing w:before="51" w:after="108"/>
        <w:ind w:left="-15" w:right="0" w:hanging="15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prawidłowość zainstalowanych kratek wentylacyjnych (wielkość ich powierzchni chłonnej) </w:t>
      </w:r>
    </w:p>
    <w:p>
      <w:pPr>
        <w:pStyle w:val="Normal"/>
        <w:spacing w:before="51" w:after="108"/>
        <w:ind w:left="-1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czy jest zapewniony dostęp powietrza zewnętrznego koniecznego do prawidłowej cyrkulacji powietrza w lokalu </w:t>
      </w:r>
    </w:p>
    <w:p>
      <w:pPr>
        <w:pStyle w:val="Normal"/>
        <w:spacing w:before="51" w:after="108"/>
        <w:ind w:left="15" w:right="0" w:hanging="15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czy w lokalu istnieją urządzenia wymuszające ciąg kominowy w przypadku gdy istnieją paleniska obsługiwane ciągiem grawitacyjnym lub gdy urządzenia te  funkcjonują w przewodach wentylacji zbiorczej. 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3)  badanie prawidłowości ciągu kominowego</w:t>
      </w:r>
    </w:p>
    <w:p>
      <w:pPr>
        <w:pStyle w:val="Normal"/>
        <w:tabs>
          <w:tab w:val="clear" w:pos="709"/>
          <w:tab w:val="left" w:pos="313" w:leader="none"/>
        </w:tabs>
        <w:spacing w:before="51" w:after="108"/>
        <w:ind w:left="15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4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badanie stanu technicznego kominów ponad dachem w tym </w:t>
      </w:r>
    </w:p>
    <w:p>
      <w:pPr>
        <w:pStyle w:val="Normal"/>
        <w:spacing w:before="51" w:after="108"/>
        <w:ind w:left="4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głowic kominowych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ścian kominowych nad dachem i na strychu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nasad kominowych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prawidłowości wylotów przewodów </w:t>
      </w:r>
    </w:p>
    <w:p>
      <w:pPr>
        <w:pStyle w:val="Normal"/>
        <w:spacing w:before="51" w:after="108"/>
        <w:ind w:left="15" w:right="0" w:hanging="15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>5)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0"/>
          <w:szCs w:val="20"/>
          <w:lang w:val="pl-PL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 badanie prawidłowości dostępu do przeprowadzania kontroli przewodów kominowych w tym stanu technicznego: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włazów, drabin, ankrów itp.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ław kominiarskich </w:t>
      </w:r>
    </w:p>
    <w:p>
      <w:pPr>
        <w:pStyle w:val="Normal"/>
        <w:tabs>
          <w:tab w:val="clear" w:pos="709"/>
          <w:tab w:val="left" w:pos="0" w:leader="none"/>
        </w:tabs>
        <w:spacing w:before="51" w:after="108"/>
        <w:ind w:left="0" w:right="0" w:hanging="15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6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badanie szczelności przewodów kominowych </w:t>
      </w:r>
    </w:p>
    <w:p>
      <w:pPr>
        <w:pStyle w:val="Normal"/>
        <w:tabs>
          <w:tab w:val="clear" w:pos="709"/>
          <w:tab w:val="left" w:pos="-30" w:leader="none"/>
        </w:tabs>
        <w:spacing w:before="51" w:after="108"/>
        <w:ind w:left="-15" w:right="0" w:firstLine="15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7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ocenę innych nieprawidłowości mogących wpływać na zagrożenie bezpieczeństwa mieszkańców. 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before="280" w:after="280"/>
        <w:ind w:left="283" w:right="0" w:hanging="283"/>
        <w:jc w:val="left"/>
        <w:rPr/>
      </w:pPr>
      <w:r>
        <w:rPr/>
        <w:t xml:space="preserve">Po wykonaniu przeglądu - kontroli przewodów kominowych należy wypełnić Protokół z okresowej kontroli przewodów kominowych.  </w:t>
      </w:r>
    </w:p>
    <w:tbl>
      <w:tblPr>
        <w:tblW w:w="967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405"/>
        <w:gridCol w:w="1920"/>
        <w:gridCol w:w="1935"/>
        <w:gridCol w:w="1932"/>
      </w:tblGrid>
      <w:tr>
        <w:trPr>
          <w:trHeight w:val="573" w:hRule="exact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Obiekt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Ilość</w:t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przewodów kominowych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Ilość</w:t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podłączeń</w:t>
            </w:r>
          </w:p>
        </w:tc>
      </w:tr>
      <w:tr>
        <w:trPr>
          <w:trHeight w:val="462" w:hRule="exact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wentylacyjn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spalinowe</w:t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Stacja Obsługi w Częstochowie</w:t>
            </w:r>
          </w:p>
          <w:p>
            <w:pPr>
              <w:pStyle w:val="Zawartotabeli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ul. Popiełuszki 5</w:t>
            </w:r>
          </w:p>
          <w:p>
            <w:pPr>
              <w:pStyle w:val="Zawartotabeli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42-200  Częstochow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18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183</w:t>
            </w:r>
          </w:p>
          <w:p>
            <w:pPr>
              <w:pStyle w:val="Zawartotabeli"/>
              <w:snapToGrid w:val="false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5:19Z</dcterms:created>
  <dc:creator>AK A</dc:creator>
  <dc:description/>
  <dc:language>en-US</dc:language>
  <cp:lastModifiedBy/>
  <cp:lastPrinted>2011-10-20T10:10:00Z</cp:lastPrinted>
  <dcterms:modified xsi:type="dcterms:W3CDTF">1601-01-01T22:00:00Z</dcterms:modified>
  <cp:revision>1</cp:revision>
  <dc:subject/>
  <dc:title/>
</cp:coreProperties>
</file>