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  <w:t>Mysłowice, dnia  04 .11.2011 r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2"/>
          <w:szCs w:val="22"/>
          <w:u w:val="single"/>
          <w:lang w:val="pl-PL" w:eastAsia="pl-PL" w:bidi="pl-PL"/>
        </w:rPr>
        <w:t xml:space="preserve">Zamawiający 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pl-PL" w:bidi="pl-PL"/>
        </w:rPr>
        <w:t xml:space="preserve">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pl-PL" w:eastAsia="pl-PL" w:bidi="pl-PL"/>
        </w:rPr>
        <w:t>KOMENDA WOJEWÓDZKA POLICJI W KATOWICA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pl-PL" w:bidi="pl-PL"/>
        </w:rPr>
        <w:t xml:space="preserve"> 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pl-PL" w:eastAsia="pl-PL" w:bidi="pl-PL"/>
        </w:rPr>
        <w:t>40-038    Katowice ul. Lompy 19</w:t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2"/>
          <w:szCs w:val="22"/>
          <w:u w:val="single"/>
          <w:lang w:val="pl-PL" w:eastAsia="pl-PL" w:bidi="pl-PL"/>
        </w:rPr>
        <w:t xml:space="preserve">Prowadzący sprawę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pl-PL" w:eastAsia="pl-PL" w:bidi="pl-PL"/>
        </w:rPr>
        <w:t xml:space="preserve">  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KOMENDA MIEJSKA POLICJI W MYSŁOWICA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41-400  Mysłowice ul. Starokościelna 2 </w:t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2"/>
          <w:szCs w:val="22"/>
          <w:u w:val="single"/>
          <w:lang w:val="pl-PL" w:eastAsia="pl-PL" w:bidi="pl-PL"/>
        </w:rPr>
        <w:t xml:space="preserve">Dotyczy  zamówieni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Nr sprawy : RW 2/2011 – KMP Mysłowic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ZP 268345-201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Usługi konserwacji, przeglądu i napraw bieżących urządzeń kotłowni olejowej w obiekcie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Komendy Miejskiej Policji w Mysłowicach  ul. Starokościelna 2 wyposażonej w 2 kotł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Vitoplex 100 moc 115 KW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UNIEWAŻNIENIE POSTĘPOWANIA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pl-PL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Komenda Miejska Policji w Mysłowicach informuje, że postępowanie na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“</w:t>
      </w:r>
      <w:r>
        <w:rPr>
          <w:rFonts w:eastAsia="Lucida Sans Unicode" w:cs="Tahoma"/>
          <w:bCs/>
          <w:i/>
          <w:iCs/>
          <w:color w:val="auto"/>
          <w:sz w:val="22"/>
          <w:szCs w:val="22"/>
          <w:u w:val="none"/>
          <w:lang w:val="pl-PL" w:eastAsia="pl-PL" w:bidi="pl-PL"/>
        </w:rPr>
        <w:t xml:space="preserve">Usługi konserwacji, przeglądu i napraw bieżących urządzeń kotłowni olejowej w obiekcie </w:t>
      </w:r>
      <w:r>
        <w:rPr>
          <w:rFonts w:eastAsia="Lucida Sans Unicode" w:cs="Tahoma"/>
          <w:i/>
          <w:iCs/>
          <w:color w:val="auto"/>
          <w:sz w:val="22"/>
          <w:szCs w:val="22"/>
          <w:u w:val="none"/>
          <w:lang w:val="pl-PL" w:eastAsia="pl-PL" w:bidi="pl-PL"/>
        </w:rPr>
        <w:t xml:space="preserve">Komendy Miejskiej Policji w Mysłowicach  ul. Starokościelna 2 wyposażonej w 2 kotły </w:t>
      </w:r>
      <w:r>
        <w:rPr>
          <w:rFonts w:eastAsia="Lucida Sans Unicode" w:cs="Tahoma"/>
          <w:bCs/>
          <w:i/>
          <w:iCs/>
          <w:color w:val="auto"/>
          <w:sz w:val="22"/>
          <w:szCs w:val="22"/>
          <w:u w:val="none"/>
          <w:lang w:val="pl-PL" w:eastAsia="pl-PL" w:bidi="pl-PL"/>
        </w:rPr>
        <w:t xml:space="preserve">  Vitoplex 100 moc 115 KW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„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pl-PL" w:bidi="pl-PL"/>
        </w:rPr>
        <w:t xml:space="preserve">zostało unieważnione na podstawie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art. 93. ust. 1 pkt. 7 ustawy Prawo Zamówień Publicznych. 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ab/>
        <w:t xml:space="preserve">Postępowanie obarczone jest niemożliwą do usunięcia wadą uniemożliwiająca zawarcie niepodlegającej unieważnieniu umowy w sprawie zamówienia publicznego. 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ab/>
        <w:t>W postępowaniu przed terminem składania ofert  złożono do postępowania ofertę zgodnie z treścią specyfikacji istotnych warunków zamówienia, natomiast w wyniku błędu pracownika sekretariatu  prowadzącego sprawę przedmiotową kopertę potraktowano jako zwykłą korespondencję i  dokonano jej  otwarcia.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ab/>
        <w:t xml:space="preserve"> W związku z brakiem możliwości powtórzenia czynności otwarcia ofert, należy uznać postępowanie jako obarczone wadą uniemożliwiającą zawarcie ważnej umowy, co skutkuje  unieważnieniem zgodnie z art. 93. ust. 1 pkt. 7  ustawy Prawo Zamówień  Publicznych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pl-PL"/>
        </w:rPr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>KOMENDANT MIEJSKI POLICJI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ab/>
        <w:t>W MYSŁOWICACH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 xml:space="preserve">     insp.mgr inż.  Dariusz BRANDYS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 xml:space="preserve">                / podpis na oryginale/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 xml:space="preserve">                                                           </w:t>
        <w:tab/>
        <w:tab/>
        <w:t xml:space="preserve">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u w:val="single"/>
          <w:lang w:val="pl-PL" w:eastAsia="pl-PL" w:bidi="ar-SA"/>
        </w:rPr>
        <w:t>Wyk. W  2  egz. ZP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 xml:space="preserve">strona  internetowa Zamawiającego                         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>akta postępowania przetargowego.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4:51Z</dcterms:created>
  <dc:creator/>
  <dc:description/>
  <dc:language>en-US</dc:language>
  <cp:lastModifiedBy/>
  <cp:lastPrinted>2011-11-04T11:08:00Z</cp:lastPrinted>
  <dcterms:modified xsi:type="dcterms:W3CDTF">2011-11-04T09:05:55Z</dcterms:modified>
  <cp:revision>11</cp:revision>
  <dc:subject/>
  <dc:title/>
</cp:coreProperties>
</file>