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imes New Roman"/>
          <w:color w:val="auto"/>
          <w:sz w:val="12"/>
          <w:szCs w:val="12"/>
          <w:lang w:val="pl-PL" w:bidi="ar-SA"/>
        </w:rPr>
      </w:pPr>
      <w:hyperlink r:id="rId2" w:tgtFrame="_blank">
        <w:r>
          <w:rPr>
            <w:rStyle w:val="InternetLink"/>
            <w:rFonts w:eastAsia="Lucida Sans Unicode" w:cs="Times New Roman"/>
            <w:sz w:val="24"/>
            <w:szCs w:val="24"/>
            <w:lang w:val="pl-PL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imes New Roman"/>
          <w:color w:val="auto"/>
          <w:sz w:val="12"/>
          <w:szCs w:val="12"/>
          <w:lang w:val="pl-PL" w:bidi="ar-SA"/>
        </w:rPr>
      </w:pPr>
      <w:r>
        <w:rPr>
          <w:rFonts w:eastAsia="Lucida Sans Unicode" w:cs="Times New Roman"/>
          <w:color w:val="auto"/>
          <w:sz w:val="12"/>
          <w:szCs w:val="12"/>
          <w:lang w:val="pl-PL" w:bidi="ar-SA"/>
        </w:rPr>
      </w:r>
    </w:p>
    <w:p>
      <w:pPr>
        <w:pStyle w:val="TextBody"/>
        <w:rPr/>
      </w:pPr>
      <w:r>
        <w:rPr>
          <w:b/>
        </w:rPr>
        <w:t>Katowice: Parkowanie i przechowywanie pojazdów i ich części zabezpieczonych na koszt Policji zleconych przez KPP Będzin lub każdą inną jednostkę Policji zlecającą wykonanie usługi za pośrednictwem KPP Będzin</w:t>
      </w:r>
      <w:r>
        <w:rPr/>
        <w:br/>
      </w:r>
      <w:r>
        <w:rPr>
          <w:b/>
        </w:rPr>
        <w:t>Numer ogłoszenia: 291485 - 2011; data zamieszczenia: 08.1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i ich części zabezpieczonych na koszt Policji zleconych przez KPP Będzin lub każdą inną jednostkę Policji zlecającą wykonanie usługi za pośrednictwem KPP Będzin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parkowanie i przechowywanie pojazdów o dmc do 3,5t oraz powyżej 3,5t i ich części zabezpieczonych na koszt Policji zleconych przez KPP Będzin lub każdą inną jednostkę Policji zlecającą wykonanie usługi za pośrednictwem KPP Będzin. Parking powinien być ogrodzony, oświetlony i strzeżony całodobowo z całodobowym dostępem, we wszystkie dni w roku. Powinien znajdować się w odległości nieprzekraczającej 20 km licząc po trasie od siedziby KPP Będzin ul. Bema 1. Parking powinien być wyposażony w kanał lub dźwig, lub podnośnik słupowy o nośności minimum 2,5 tony, musi być wyposażony w wiatę lub zadaszenie umożliwiające zabezpieczenie jednorazowe co najmniej 20 pojazdów do 3,5 tony. Parking powinien posiadać możliwość zabezpieczenia elementów i części samochodowych w zamykanym pomieszczeniu (np.: hala, garaż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posiadają parking zlokalizowany w odległości nieprzekraczającej 20 km licząc po trasie od siedziby KPP Będzin ul. Bema 1, który spełnia odpowiednie warunki techniczne tj. posiada nawierzchnię utwardzoną, teren ogrodzony, oświetlony, osobowo dozorowany całodobowo, z całodobowym dostępem oraz łącznością telefoniczną,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 Zamawiający wymaga zapewnienia przez Wykonawcę dla Komendy Powiatowej Policji w Będzinie co najmniej 20 miejsc parkingowych dla pojazdów o dmc do 3,5 tony oraz co najmniej 2 miejsc dla pojazdów o dmc powyżej 3,5 tony. Ponadto parking powinien posiadać możliwość zabezpieczenia elementów i części samochodowych w zamykanym pomieszczeniu (hale, garaże), a także powinien być wyposażony w odpowiedni najazd, kanał lub specjalistyczny podnośnik. Zamawiający dokona oceny spełniania wymaganych warunków udziału w postępowaniu na podstawie załączonych do oferty dokument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posiadają aktualną umowę ubezpieczenia od odpowiedzialności cywilnej w zakresie prowadzonej działalności minimum na kwotę 50.000,00 złotych. W przypadku składania oferty przez Wykonawców wspólnie ubiegających się o zamówienie, występuje warunek sumowania potencjałów, Zamawiający dokona oceny spełniania wymaganego warunku udziału w postępowaniu na podstawie załączonych dokumentów i oświadczeń.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dopuszcza możliwość % zmiany wartości podatku VAT wynikającej ze zmiany odrębnych przepisów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42-500 Będzin ul. Bema 1, w godz. 7.30 do 15.30, pokój nr 2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11.2011 godzina 10:00, miejsce: Komenda Powiatowa Policji, 42-500 Będzin ul. Bema 1, pokój nr 2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br/>
        <w:b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b/>
      <w:bCs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20"/>
      <w:szCs w:val="20"/>
    </w:rPr>
  </w:style>
  <w:style w:type="character" w:styleId="TekstpodstawowywcityZnak">
    <w:name w:val="Tekst podstawowy wcięty Znak"/>
    <w:basedOn w:val="Domylnaczcionkaakapitu2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2:00Z</dcterms:created>
  <dc:creator/>
  <dc:description/>
  <dc:language>en-US</dc:language>
  <cp:lastModifiedBy>Zaopatrzenie</cp:lastModifiedBy>
  <cp:lastPrinted>2011-08-29T07:50:00Z</cp:lastPrinted>
  <dcterms:modified xsi:type="dcterms:W3CDTF">2011-11-02T11:37:00Z</dcterms:modified>
  <cp:revision>4</cp:revision>
  <dc:subject/>
  <dc:title/>
</cp:coreProperties>
</file>