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Serwis opon w pojazdach służbowych Komendy Miejskiej Policji w Tychach</w:t>
      </w:r>
      <w:r>
        <w:rPr/>
        <w:br/>
      </w:r>
      <w:r>
        <w:rPr>
          <w:b/>
        </w:rPr>
        <w:t>Numer ogłoszenia: 292275 - 2011; data zamieszczenia: 09.1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erwis opon w pojazdach służbowych Komendy Miejskiej Policji w Tych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pon w około 50 pojazdach służbowych będących na stanie KMP w Tychach tj, wymiana opon z zimowych na letnie oraz z letnich na zimowe, naprawa opon. UWAGA: określone powyżej ilości są szacunkowe. Ceny jednostkowe służyć będą do oceny złożonych ofert i wyboru oferty najkorzystniejszej. Rozliczenie następować będzie na podstawie faktycznie zrealizowanych usług według cen jednostkowych brutto. Maksymalna wartość świadczonych usług zostanie ustalona do kwoty, jaką Zamawiający przeznaczył na realizację powyższego zada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y, którzy posiadają na terenie miasta Tychy punkt usługowy z zapleczem technicznym umożliwiającym wykonanie w całości przedmiotu zamówienia, czynny minimum 8 godzin dziennie od poniedziałku do piątku. Zamawiający dokona oceny spełnienia wymaganych warunków udziału w postępowaniu na podstawie załączonych do oferty dokumentów i oświadczeń w formie spełnia/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 , że wykonawca posiada na terenie miasta Tychy punkt usługowy z zapleczem technicznym umożliwiającym wykonanie w całości przedmiotu zamówienia, czynny minimum 8 godzin dziennie od poniedziałku do piątku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zmian postanowień umowy w zakresie zmiany stawki podatku VAT wynikającej ze zmiany odrębnych przepisów prawa, a w wyniku tego zmianę cen brutto , bez możliwości zwiększenia całkowitej wartości umowy przeznaczonej na realizację zamówienia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Miejskiej Policji w Tychach przy al. Bielskiej 46, pokój nr 20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11.2011 godzina 09:00, miejsce: Komenda Miejska Policji w Tychach, Zespół Finansów i Zaopatrzenia pokój 209, 43-100 Tychy, al. Bielska 4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9:07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