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slaska.policja.gov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Katowice: Zakup i dostawa sprzętu laboratoryjnego</w:t>
      </w:r>
      <w:r>
        <w:rPr/>
        <w:br/>
      </w:r>
      <w:r>
        <w:rPr>
          <w:b/>
        </w:rPr>
        <w:t>Numer ogłoszenia: 372350 - 2011; data zamieszczenia: 09.11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a sprzętu laboratoryjn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 zamówienia obejmuje zakup wraz z dostawą sprzętu laboratoryjnego: zadanie nr 1 - oświetlacz kryminalistyczny w ilości 2 sztuk zadanie nr 2 - cieplarka laboratoryjna w ilości 1 sztuki zadanie nr 3 - komora cyjanoakrylowa w ilości 1 sztuki. Szczegółowe minimalne wymogi Zamawiającego w stosunku do przedmiotu zamówienia znajdują się w załączniku nr 4 do SIWZ. 2. Zamawiający wymaga, aby gwarancja na oferowany sprzęt wynosiła nie mniej niż gwarancja producenta. 2. Wykonawca może powierzyć wykonanie zamówienia podwykonawcom. W przypadku powierzenia części zamówienia podwykonawcom Wykonawca składa stosowne oświadczenie na formularzu ofertowym. 3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8.00.00.0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3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Specyfikacja techniczna oferowanego sprzętu. 2. Oświadczenie Wykonawcy o okresie udzielanej gwarancji na oferowany sprzęt od dnia podpisania protokołu odbioru złożone na formularzu ofertowym stanowiącym załącznik nr 1 do SIWZ lub na odrębnym dokumencie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 przypadku Wykonawców ubiegających się wspólnie (konsorcjum) o udzielenie zamówienia publicznego niezbędnym jest wskazanie w ofercie w formie oświadczenia, jaki zakres rzeczowy przedmiotu zamówienia będzie realizował każdy z uczestników konsorcjum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7.11.2011 godzina 10:00, miejsce: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872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2:41Z</dcterms:created>
  <dc:creator/>
  <dc:description/>
  <dc:language>en-US</dc:language>
  <cp:lastModifiedBy/>
  <cp:lastPrinted>2011-11-09T11:35:00Z</cp:lastPrinted>
  <dcterms:modified xsi:type="dcterms:W3CDTF">2010-07-15T11:26:09Z</dcterms:modified>
  <cp:revision>2</cp:revision>
  <dc:subject/>
  <dc:title/>
</cp:coreProperties>
</file>