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 dnia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  <w:tab/>
        <w:tab/>
        <w:tab/>
        <w:tab/>
        <w:tab/>
        <w:tab/>
        <w:tab/>
        <w:tab/>
        <w:t xml:space="preserve">     Załącznik Nr 1 do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  <w:tab/>
        <w:tab/>
        <w:tab/>
        <w:tab/>
        <w:tab/>
        <w:tab/>
        <w:tab/>
        <w:t>stanowiący załącznik nr 1 do umowy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ON ..........................</w:t>
        <w:tab/>
        <w:tab/>
        <w:tab/>
        <w:tab/>
        <w:tab/>
        <w:tab/>
        <w:tab/>
        <w:tab/>
        <w:tab/>
        <w:t>ZP-2380-727-116/2011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wadzący sprawę: Zespół Zamówień Publicznych KW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Zaopatrzenia KW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 w:val="false"/>
          <w:b w:val="false"/>
          <w:sz w:val="20"/>
          <w:lang w:val="de-DE"/>
        </w:rPr>
      </w:pPr>
      <w:r>
        <w:rPr>
          <w:rFonts w:eastAsia="Arial Unicode MS"/>
          <w:b w:val="false"/>
          <w:sz w:val="20"/>
          <w:lang w:val="de-DE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Nawiązując do ogłoszenia dotyczącego przetargu nieograniczonego na:</w:t>
      </w:r>
    </w:p>
    <w:p>
      <w:pPr>
        <w:pStyle w:val="TextBodyIndent"/>
        <w:ind w:left="180" w:right="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kup i dostawa sprzętu laboratoryjnego”</w:t>
      </w:r>
    </w:p>
    <w:p>
      <w:pPr>
        <w:pStyle w:val="TextBodyIndent"/>
        <w:ind w:left="18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zadanie nr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right="0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Oferuję oświetlacz kryminalistyczny: producent.................................; nazwa (model, typ) …..............................                  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Cena jednostkowa oświetlacza kryminalistycznego wynosi …............................... złotych brutto x 2 (ilość zamawianych oświetlaczy kryminalistycznych) = cena ofertowa brutto................................................ złotych  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(słownie …........);  w tym podatek VAT ….......%.      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>
          <w:sz w:val="20"/>
        </w:rPr>
      </w:pPr>
      <w:r>
        <w:rPr>
          <w:sz w:val="20"/>
        </w:rPr>
        <w:t xml:space="preserve">i/lub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zadanie nr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right="0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Oferuję cieplarkę laboratoryjną: producent.................................; nazwa (model, typ) …..............................                  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/>
      </w:pPr>
      <w:r>
        <w:rPr>
          <w:sz w:val="20"/>
        </w:rPr>
        <w:t xml:space="preserve">                 </w:t>
      </w:r>
      <w:r>
        <w:rPr>
          <w:sz w:val="20"/>
        </w:rPr>
        <w:t>Cena jednostkowa cieplarki laboratoryjnej i tym samym wartość zadania wynosi …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>
          <w:sz w:val="20"/>
        </w:rPr>
      </w:pPr>
      <w:r>
        <w:rPr>
          <w:sz w:val="20"/>
        </w:rPr>
        <w:tab/>
        <w:t>(słownie ….........); w tym podatek VAT ….......%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>
          <w:sz w:val="20"/>
        </w:rPr>
      </w:pPr>
      <w:r>
        <w:rPr>
          <w:sz w:val="20"/>
        </w:rPr>
        <w:t>i/lub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zadanie nr 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right="0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Oferuję komorę cyjanoakrylową: producent.................................; nazwa (model, typ) …..............................                  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1034"/>
        <w:rPr/>
      </w:pPr>
      <w:r>
        <w:rPr>
          <w:sz w:val="20"/>
        </w:rPr>
        <w:t xml:space="preserve">                </w:t>
      </w:r>
      <w:r>
        <w:rPr>
          <w:sz w:val="20"/>
        </w:rPr>
        <w:t>Cena jednostkowa komory cyjanoakrylowej  i tym samym wartość zadania wynosi …............................... złotych brutto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/>
      </w:pPr>
      <w:r>
        <w:rPr>
          <w:sz w:val="20"/>
        </w:rPr>
        <w:t xml:space="preserve">              </w:t>
      </w:r>
      <w:r>
        <w:rPr>
          <w:sz w:val="20"/>
        </w:rPr>
        <w:t>(słownie ….........); w tym podatek VAT ….......%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lineRule="auto" w:line="360"/>
        <w:ind w:left="900" w:right="0" w:hanging="90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świadczam, że cena ofertowa brutto określona w pkt. 1 obejmuje wszystkie elementy zamówienia,  w tym koszty dosta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b w:val="false"/>
          <w:bCs w:val="false"/>
          <w:sz w:val="20"/>
        </w:rPr>
        <w:t xml:space="preserve">Oświadczam, że gwarancja producenta  </w:t>
      </w:r>
      <w:r>
        <w:rPr>
          <w:b w:val="false"/>
          <w:bCs w:val="false"/>
          <w:sz w:val="20"/>
          <w:szCs w:val="20"/>
          <w:lang w:bidi="zxx"/>
        </w:rPr>
        <w:t>wynosi ….......... miesiące od dnia podpisania protokołu odbiorowego, którego wzór stanowi załącznik nr 3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oferowany asortyment jest fabrycznie nowy i jest gatunku 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uważam się związany ofertą na czas wskazany w pkt VII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right="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1080" w:right="0" w:hanging="5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8.       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9.       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10.      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11.     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36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12.       Oświadczam, że zamówienie wykonam sam własnymi siłami/ z udziałem podwykonawców, którym zamierzam </w:t>
        <w:br/>
        <w:t xml:space="preserve">powierzyć następujący zakres przedmiotu zamówienia …............................................................. </w:t>
      </w:r>
      <w:r>
        <w:rPr>
          <w:rFonts w:eastAsia="Times New Roman" w:cs="Times New Roman" w:ascii="Times New Roman" w:hAnsi="Times New Roman"/>
          <w:sz w:val="20"/>
        </w:rPr>
        <w:t>*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iepotrzebne skreślić, W przypadku braku skreślenia Zamawiający uzna, że Wykonawca wykona zamówienie sam bez </w:t>
        <w:br/>
        <w:t>udziału podwykonawców.</w:t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DO NINIEJSZEGO FORMULARZA OFERTOWEGO DOŁĄCZAM SPECYFIKACJĘ TECHNICZNĄ OFEROWANEGO SPRZĘTU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745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7:00Z</dcterms:created>
  <dc:creator>Beata</dc:creator>
  <dc:description/>
  <dc:language>en-US</dc:language>
  <cp:lastModifiedBy>Beata</cp:lastModifiedBy>
  <cp:lastPrinted>2011-10-05T12:47:00Z</cp:lastPrinted>
  <dcterms:modified xsi:type="dcterms:W3CDTF">2011-02-28T09:42:00Z</dcterms:modified>
  <cp:revision>2</cp:revision>
  <dc:subject/>
  <dc:title/>
</cp:coreProperties>
</file>