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727-116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MOGI ZAMAWIAJĄC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KRESIE MINIMALNYCH PARAMETRÓW TECHN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etlacz kryminalistycz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c lampy – 500 W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yp lampy – Xenon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apięcie zasilania – 220-240 V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kres promieniowania 350-650 nm z możliwością dostrajania pasma i regulacji natężenia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ł. światłowodu min. 190 cm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anel sterowania z przewodem min. 190 cm.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sadka skupiająca 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mplet gogli (UV, żółte, pomarańczowe, czerwone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mplet filtrów 475, 515, 550, 590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ierścienie pośrednie 52-58mm, 49-58m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ADANIE NR 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eplarka laborator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bieg powietrza grawitacyjny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nimalna pojemność min. 115 L, max 120 L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kres nastawy temperatury do 110 stopni Celsjusza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okładność +/- 0,1 stopnia Celsjusza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jedyncze drzwi przeszklon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nimum cztery półki perforowan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mora z blachy nierdzewnej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nimum cztery kominki wentylacyjn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żliwość zaprogramowania opóźnionego włączania aparatu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żliwość zaprogramowania jednego cyklu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żliwość zaprogramowania RAMPY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żliwość zaprogramowania czasu pracy w zakresie od 1 min. do 99,9 h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silanie 230 V/50HZ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ADANIE NR 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ora cyjanoakrylowa (wielkogabarytow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silanie 220-240V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Automatyczna blokada drzwi w czasie pracy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ystem filtracji niewymagający podłączenia do zewnętrznego systemu wentylacyjnego obejmujący filtr wstępny i filtr węglowy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Wewnętrzne oświetlenie odporne na opary cyjanoakrylu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Wewnętrzny system półek i wieszaków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Wewnętrzny system grzewczy do odparowania cyjanoakrylu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Wewnętrzny automatyczny system nawilżania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nimalne wymiary wewnętrzne komory szer x głęb x wys.: 115 cm. x 60 cm x 165 cm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ksymalne wymiary wewnętrzne komory szer x głęb x wys.: 120 cm x 70 cm x 170 cm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arm dźwiękowy i wizualny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Automatyczne przewietrzanie wnętrza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pasowy zestaw filtrów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72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2:41Z</dcterms:created>
  <dc:creator/>
  <dc:description/>
  <dc:language>en-US</dc:language>
  <cp:lastModifiedBy/>
  <cp:lastPrinted>2011-11-09T11:52:00Z</cp:lastPrinted>
  <dcterms:modified xsi:type="dcterms:W3CDTF">2010-07-15T11:26:09Z</dcterms:modified>
  <cp:revision>2</cp:revision>
  <dc:subject/>
  <dc:title/>
</cp:coreProperties>
</file>