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Normal"/>
        <w:rPr/>
      </w:pPr>
      <w:r>
        <w:rPr>
          <w:rFonts w:eastAsia="Times New Roman" w:cs="Garamond"/>
          <w:b w:val="false"/>
          <w:bCs w:val="false"/>
          <w:color w:val="auto"/>
          <w:sz w:val="24"/>
          <w:szCs w:val="24"/>
          <w:lang w:val="pl-PL" w:eastAsia="zxx" w:bidi="ar-SA"/>
        </w:rPr>
        <w:t>Zakup materiałów, odczynników daktyloskopijnych, chemicznych dla jednostek terenowych garnizonu śląskiego oraz Komendy Wojewódzkiej Policji w Katowicach</w:t>
      </w:r>
      <w:r>
        <w:rPr/>
        <w:t>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44174000-0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, 14521210-4, 39230000-3, 33696300-8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7 zadań: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odczynników do wstępnej identyfikacji środków odurzających i substancji psychotropowych typu NARKO 1 lub równoważnych -  Szczegółowy opis przedmiotu zamówienia znajduje się w załączniku nr 2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odczynników do wstępnej identyfikacji środków odurzających i substancji psychotropowych typu NARKO 2 lub równoważnych -  Szczegółowy opis przedmiotu zamówienia znajduje się w załączniku nr 3 do SIWZ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Dostawa wzorca narkotyków – Szczegółowy opis przedmiotu zamówienia znajduje się w załączniku nr 4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odczynników do wstępnej identyfikacji środków odurzających i substancji psychotropowych typu NARKO 2 lub równoważnych -  Szczegółowy opis przedmiotu zamówienia znajduje się w załączniku nr 5 do SIWZ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folii daktyloskopijnych – Szczegółowy opis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proszków daktyloskopijnych – Szczegółowy opis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pozostałych materiałów daktyloskopijnych – Szczegółowy opis przedmiotu zamówienia znajduje się w załączniku nr 8 do SIWZ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ferowany asortyment musi być fabrycznie nowy, gatunku I i dostarczony w oryginalnych, bezzwrotnych  i nienaruszonych fabrycznych opakowaniach producenta, w przypadku gdy etykiety na produktach wykonane są w języku obcym Zamawiający wymaga naklejenia etykiety w języku polskim. Oferowany asortyment winien posiadać Certyfikat CE. Dostarczony asortyment winien posiadać   co najmniej 12 miesięczny okres gwarancji liczony od dnia dostawy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Indent"/>
        <w:spacing w:before="0" w:after="113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UWAGA:</w:t>
      </w:r>
    </w:p>
    <w:p>
      <w:pPr>
        <w:pStyle w:val="TextBodyIndent"/>
        <w:spacing w:before="0" w:after="113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Dostarczony asortyment wynikający z podpisania umowy będzie losowo poddany testowaniu w ciągu 14 dni roboczych od dnia dostawy. W przypadku stwierdzenia niezgodności zabarwienia próbki z wzorcem na opakowaniu Zamawiający odstąpi od realizacji umowy zgodnie z konsekwencjami wynikającymi z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5 ust. 1 a projektu umowy, jednocześnie zwracając dostarczony wadliwy asortyment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15.12.2011r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458" w:leader="none"/>
        </w:tabs>
        <w:spacing w:before="0" w:after="120"/>
        <w:ind w:left="18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080" w:leader="none"/>
          <w:tab w:val="left" w:pos="6021" w:leader="none"/>
          <w:tab w:val="left" w:pos="6305" w:leader="none"/>
        </w:tabs>
        <w:spacing w:before="0" w:after="120"/>
        <w:ind w:left="1080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095" w:leader="none"/>
          <w:tab w:val="left" w:pos="5187" w:leader="none"/>
          <w:tab w:val="left" w:pos="5471" w:leader="none"/>
          <w:tab w:val="left" w:pos="7515" w:leader="none"/>
        </w:tabs>
        <w:spacing w:before="0" w:after="120"/>
        <w:ind w:left="1095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113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 złożone na załączniku nr 9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złożone na załączniku nr 10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łożone na załączniku nr 12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2 i i 3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30" w:leader="none"/>
        </w:tabs>
        <w:spacing w:before="0" w:after="113"/>
        <w:ind w:left="3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009" w:leader="none"/>
          <w:tab w:val="left" w:pos="-649" w:leader="none"/>
          <w:tab w:val="left" w:pos="-583" w:leader="none"/>
        </w:tabs>
        <w:ind w:left="-15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Oświadczenie wykonawcy, że oferowany asortyment jest fabrycznie nowy, gatunku I i będzie dostarczony w nowych,   bezzwrotnych, oryginalnych i nienaruszonych opakowaniach fabrycznych producenta, posiada certyfikat CE złożone na formularzu ofertowym stanowiącym załącznik nr 1 do SIWZ.</w:t>
      </w:r>
    </w:p>
    <w:p>
      <w:pPr>
        <w:pStyle w:val="WWTekstpodstawowywcity2"/>
        <w:tabs>
          <w:tab w:val="clear" w:pos="709"/>
          <w:tab w:val="left" w:pos="-994" w:leader="none"/>
          <w:tab w:val="left" w:pos="-634" w:leader="none"/>
          <w:tab w:val="left" w:pos="-568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np. konsorcjum) o udzielenie zamówienia publicznego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spacing w:before="0" w:after="57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30" w:right="0" w:hanging="15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, wypełniony według wzoru załącznik nr 2 i/lub nr 3 i/lub nr 4 i/lub nr 5 i/lub nr 6 i/lub nr 7 i/lub nr 8 do SIWZ. Brak załączenia do oferty formularzy cenowych dla zadań na, które Wykonawca złożył ofertę będzie skutkowało odrzuceniem oferty na podst. art. 89 ust. 1 pkt 2 ustawy PZP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3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091" w:leader="none"/>
        </w:tabs>
        <w:spacing w:before="0" w:after="120"/>
        <w:ind w:left="371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18.11.2011 r. do godz. 10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 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Sprawy: ZP-2380-717-115/2011 „Zakup materiałów, odczynników daktyloskopijnych, chemicznych dla jednostek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renowych garnizonu śląskiego oraz KWP w Katowica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8.11.2011 r. o 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a oferty danej części określona w załączniku nr 1 musi wynikać z wyliczeń dokonanych według wzoru załącznika nr 2 i/lub nr 3 i/lub nr 4 i/lub 5 i/lub 6 i/lub 7 i/lub 8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umowie.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np. 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11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 w:before="0" w:after="113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71" w:leader="none"/>
        </w:tabs>
        <w:ind w:left="371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sady, terminy oraz sposób korzystania ze środków ochrony prawnej szczegółowo regulują przepisy działu VI ustawy – Środki ochrony prawnej (art. 179 – 198 g ustawy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Środki ochrony prawnej określone w dziale VI przysługują wykonawcy, uczestnikowi konkursu, a także innemu podmiotowi, jeżeli ma lub miał interes w uzyskaniu danego zamówienia oraz poniósł lub może ponieść szkodę w wyniku naruszenia przez Zamawiającego przepisów ustawy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autoSpaceDE w:val="false"/>
        <w:spacing w:lineRule="atLeast" w:line="24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Środki ochrony prawnej  wobec ogłoszenia o zamówieniu oraz specyfikacji istotnych warunków zamówienia (dalej: SIWZ)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before="0" w:after="57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odczynników do wstępnej identyfikacji środków odurzających i substancji psychotropowych typu NARKO 1 lub równoważnych 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odczynników do wstępnej identyfikacji środków odurzających i substancji psychotropowych typu NARKO 2 lub równoważnych  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Dostawa wzorca narkotyków 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odczynników do wstępnej identyfikacji środków odurzających i substancji psychotropowych typu NARKO 2 lub równoważnych  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folii daktyloskopijnych 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proszków daktyloskopijnych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pozostałych materiałów daktyloskopijnych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before="0" w:after="57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ia 10.11.2011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572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717-115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10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0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8.7pt;mso-wrap-distance-left:0pt;mso-wrap-distance-right:0pt;mso-wrap-distance-top:0pt;mso-wrap-distance-bottom:0pt;margin-top:0.05pt;mso-position-vertical-relative:text;margin-left:23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11-10T09:22:00Z</cp:lastPrinted>
  <dcterms:modified xsi:type="dcterms:W3CDTF">2009-03-23T10:11:00Z</dcterms:modified>
  <cp:revision>2</cp:revision>
  <dc:subject/>
  <dc:title>Zamawiający:</dc:title>
</cp:coreProperties>
</file>