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 w:before="0" w:after="11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up materiałów, odczynników daktyloskopijnych, chemicznych dla jednostek terenowych garnizonu śląskiego oraz Komendy Wojewódzkiej Policji w Katowica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 w:before="0" w:after="17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Dostawa odczynników do wstępnej identyfikacji środków odurzających i substancji psychotropowych typu NARKO 1 lub równoważnych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 xml:space="preserve"> minimum12 miesięcy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 w:before="0" w:after="113"/>
        <w:ind w:left="4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Dostawa odczynników do wstępnej identyfikacji środków odurzających i substancji psychotropowych typu NARKO 2 lub równoważnych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Okres gwaranc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>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3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stawa wzorca narkotyków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Okres gwaranc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>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4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 Dostawa odczynników do wstępnej identyfikacji środków odurzających i substancji psychotropowych typu NARKO 2 lub równoważnych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5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stawa folii daktyloskopijnych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Okres gwaranc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>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6 –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Dostawa proszków daktyloskopijnych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Okres gwarancji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>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410" w:leader="none"/>
          <w:tab w:val="left" w:pos="4476" w:leader="none"/>
        </w:tabs>
        <w:spacing w:lineRule="auto" w:line="240"/>
        <w:ind w:left="9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7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stawa pozostałych materiałów daktyloskopijnych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Okres gwarancji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>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1" w:leader="none"/>
          <w:tab w:val="left" w:pos="3611" w:leader="none"/>
          <w:tab w:val="left" w:pos="3677" w:leader="none"/>
        </w:tabs>
        <w:spacing w:lineRule="auto" w:line="240"/>
        <w:ind w:left="371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cena ofertowa dla poszczególnych zadań została wyliczona zgodnie z dyspozycjami załączników do SIWZ właściwych do oferowanego zadania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1" w:leader="none"/>
          <w:tab w:val="left" w:pos="3611" w:leader="none"/>
          <w:tab w:val="left" w:pos="3677" w:leader="none"/>
        </w:tabs>
        <w:spacing w:lineRule="auto" w:line="240"/>
        <w:ind w:left="371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1" w:leader="none"/>
          <w:tab w:val="left" w:pos="3611" w:leader="none"/>
          <w:tab w:val="left" w:pos="3677" w:leader="none"/>
        </w:tabs>
        <w:spacing w:lineRule="auto" w:line="240"/>
        <w:ind w:left="371" w:right="0" w:hanging="360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świadczam, że o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ferowany asortyment musi być fabrycznie nowy, gatunku I i dostarczony w oryginalnych, bezzwrotnych  i nienaruszonych fabrycznych opakowaniach producenta, posiada certyfikat CE. W przypadku gdy etykiety na produktach wykonane są w języku obcym Zamawiający wymaga naklejenia etykiety w języku polskim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1" w:leader="none"/>
          <w:tab w:val="left" w:pos="3611" w:leader="none"/>
          <w:tab w:val="left" w:pos="3677" w:leader="none"/>
        </w:tabs>
        <w:spacing w:lineRule="auto" w:line="240"/>
        <w:ind w:left="371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przedmiot zamówienia wykonam sam / z udziałem podwykonawców *, którym zamierzam powierzyć następujący zakres prac  ....................................................................................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1" w:leader="none"/>
          <w:tab w:val="left" w:pos="3611" w:leader="none"/>
          <w:tab w:val="left" w:pos="3677" w:leader="none"/>
        </w:tabs>
        <w:spacing w:lineRule="auto" w:line="240"/>
        <w:ind w:left="371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1" w:leader="none"/>
          <w:tab w:val="left" w:pos="3611" w:leader="none"/>
          <w:tab w:val="left" w:pos="3677" w:leader="none"/>
        </w:tabs>
        <w:spacing w:lineRule="auto" w:line="240"/>
        <w:ind w:left="371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1" w:leader="none"/>
          <w:tab w:val="left" w:pos="3611" w:leader="none"/>
          <w:tab w:val="left" w:pos="3677" w:leader="none"/>
        </w:tabs>
        <w:spacing w:lineRule="auto" w:line="240"/>
        <w:ind w:left="371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1" w:leader="none"/>
          <w:tab w:val="left" w:pos="3611" w:leader="none"/>
          <w:tab w:val="left" w:pos="3677" w:leader="none"/>
        </w:tabs>
        <w:spacing w:lineRule="auto" w:line="240"/>
        <w:ind w:left="371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TextBody"/>
        <w:tabs>
          <w:tab w:val="clear" w:pos="709"/>
          <w:tab w:val="left" w:pos="432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717-115/2011</w:t>
      <w:tab/>
      <w:tab/>
      <w:tab/>
      <w:tab/>
      <w:tab/>
      <w:tab/>
      <w:t xml:space="preserve">     </w:t>
      <w:tab/>
      <w:t xml:space="preserve">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11-10T09:26:00Z</cp:lastPrinted>
  <dcterms:modified xsi:type="dcterms:W3CDTF">2008-09-02T10:29:00Z</dcterms:modified>
  <cp:revision>98</cp:revision>
  <dc:subject/>
  <dc:title/>
</cp:coreProperties>
</file>