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Formularz cenowy wraz z szczegółowym opisem przedmiotu zamówienia dla: 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dania nr 1: 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ar-SA"/>
        </w:rPr>
        <w:t>Dostawa odczynników do wstępnej identyfikacji środków odurzających i substancji psychotropowych typu NARKO 1  lub równoważnych</w:t>
      </w:r>
      <w:r>
        <w:rPr/>
        <w:t>”</w:t>
      </w:r>
    </w:p>
    <w:tbl>
      <w:tblPr>
        <w:tblW w:w="14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1"/>
        <w:gridCol w:w="885"/>
        <w:gridCol w:w="812"/>
        <w:gridCol w:w="1650"/>
        <w:gridCol w:w="9"/>
        <w:gridCol w:w="1999"/>
        <w:gridCol w:w="9"/>
        <w:gridCol w:w="1416"/>
        <w:gridCol w:w="9"/>
        <w:gridCol w:w="2053"/>
        <w:gridCol w:w="9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Walizkowy zestaw testów służących do wstępnej identyfikacji środków odurzających i substancji psychotropowych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typu NARKO I lub równoważny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zawierający zestaw odczynników umieszczonych w buteleczkach wyposażonych w zakraplacze, pozwalających na przeprowadzenie specyficznych reakcji barwnych z narkotykami, składający się z 13 rodzajów testów umieszczonych w walizce wykonanej z tworzywa sztuczn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91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AZEM: 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ena oferty brutto dla zadania 1-  (wartość kolumny nr 8) .....................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Formularz cenowy wraz z szczegółowym opisem przedmiotu zamówienia dla: 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a nr 2:  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odczynników do wstępnej identyfikacji środków odurzających i substancji psychotropowych typu  NARKO 2 lub równoważ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14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66"/>
        <w:gridCol w:w="870"/>
        <w:gridCol w:w="945"/>
        <w:gridCol w:w="1680"/>
        <w:gridCol w:w="9"/>
        <w:gridCol w:w="1956"/>
        <w:gridCol w:w="9"/>
        <w:gridCol w:w="1493"/>
        <w:gridCol w:w="9"/>
        <w:gridCol w:w="1826"/>
        <w:gridCol w:w="9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Walizkowy zestaw testów torebkowych do wstępnej identyfikacji środków odurzających i substancji psychotropowych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ypu NARKO II lub równoważny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, składający się z 13 rodzajów testów, przystosowanych do testowania próbek stałych, sproszkowanych (rozdrobnionych), umieszczonych w walizce wykonanej z tworzywa sztucznego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935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AZEM: 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ena oferty brutto dla zadania 2 – (wartość kolumny nr 8)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Formularz cenowy wraz z szczegółowym opisem przedmiotu zamówienia dla: 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a nr 3:  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wzorca narkoty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</w:p>
    <w:p>
      <w:pPr>
        <w:pStyle w:val="Normal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146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22"/>
        <w:gridCol w:w="960"/>
        <w:gridCol w:w="870"/>
        <w:gridCol w:w="1665"/>
        <w:gridCol w:w="4"/>
        <w:gridCol w:w="1916"/>
        <w:gridCol w:w="4"/>
        <w:gridCol w:w="1496"/>
        <w:gridCol w:w="4"/>
        <w:gridCol w:w="2212"/>
        <w:gridCol w:w="4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Wzorzec delta 9-THC (20ml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Koszt transportu + zezwolenia importow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900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AZEM: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Cena oferty brutto dla zadania 3 -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(suma pozycji od 1 do 2  kolumny nr 8)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8"/>
          <w:szCs w:val="28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Formularz cenowy wraz z szczegółowym opisem przedmiotu zamówienia dla: 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dania nr 4: 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ar-SA"/>
        </w:rPr>
        <w:t>Dostawa odczynników do wstępnej identyfikacji środków odurzających i substancji psychotropowych typu  NARKO 2 lub równoważnych</w:t>
      </w:r>
      <w:r>
        <w:rPr/>
        <w:t>”</w:t>
      </w:r>
    </w:p>
    <w:tbl>
      <w:tblPr>
        <w:tblW w:w="14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00"/>
        <w:gridCol w:w="1665"/>
        <w:gridCol w:w="902"/>
        <w:gridCol w:w="1693"/>
        <w:gridCol w:w="1905"/>
        <w:gridCol w:w="1515"/>
        <w:gridCol w:w="218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Marquis’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                    Wykrywanie amfetaminy, metamfetaminy, MDMA, MDEA, MBDB, 2C-B, heroiny, morfiny i kodei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                                 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2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Simon’a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                    Wykrywanie metamfetaminy, MDMA, MDEA i MBD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3" w:hanging="15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ind w:left="-18" w:right="-3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8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Mecke’g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        Odróżnianie morfiny od heroiny i kodei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" w:hanging="15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ind w:left="-48" w:right="-3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Scott’a                 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Wykrywanie kokai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Dille-Koppanyi’ego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Wykrywanie barbituranów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Ehrlich’a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                Wykrywanie LS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Fast Blue B Sal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         Wykrywanie produktów Cannabis: marihuany i haszyszu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8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do wykrywania Cl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6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-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kreślanie postaci chemicznej środka odurzającego lub substancji psychotropowej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4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do wykrywania SO4˛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                          Określanie postaci chemicznej środka odurzającego lub substancji psychotropowej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4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8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do wykrywania efedryny  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do wykrywania diazepamu, flunitrazepamu, klonazepamu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neutralizując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Odczynnik LEVINE'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w opakowaniu po 10 szt testów)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AZEM: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Cena oferty brutto dla zadania 4 (suma pozycji od 1 do 13 kolumny nr 8) - .................................................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</w:t>
        <w:tab/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2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Formularz cenowy wraz z szczegółowym opisem przedmiotu zamówienia dla: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dania nr 5:   „</w:t>
      </w:r>
      <w:r>
        <w:rPr/>
        <w:t>Dostawa folii daktyloskopijnych”</w:t>
      </w:r>
    </w:p>
    <w:tbl>
      <w:tblPr>
        <w:tblW w:w="147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7"/>
        <w:gridCol w:w="1273"/>
        <w:gridCol w:w="945"/>
        <w:gridCol w:w="1590"/>
        <w:gridCol w:w="1860"/>
        <w:gridCol w:w="1590"/>
        <w:gridCol w:w="221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czarna 13x18 cm ( 20 szt w opakowaniu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5"/>
                <w:szCs w:val="15"/>
                <w:u w:val="none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przeźroczysta 13x18 ( 20 szt w op.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czarna 13x36 cm ( 10 szt w opakowaniu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przeźroczysta 13x36 ( 10 szt w opakowaniu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pozytywowa szerokość 10 cm ( rolka 10 m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ol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pozytywowa elastyczna PS-4 Vinylon szerokość 6 cm dł. 20 m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91" w:leader="none"/>
              </w:tabs>
              <w:snapToGrid w:val="false"/>
              <w:ind w:left="11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RAZEM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before="227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Cena oferty brutto dla zadania 5 (suma pozycji od 1 do 6  kolumny nr 8) - ........................................... </w:t>
      </w:r>
    </w:p>
    <w:p>
      <w:pPr>
        <w:pStyle w:val="Normal"/>
        <w:spacing w:before="113" w:after="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     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2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Formularz cenowy wraz z szczegółowym opisem przedmiotu zamówienia dla: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dania nr 6:   „Dostawa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ar-SA"/>
        </w:rPr>
        <w:t>roszków  daktyloskopijnych</w:t>
      </w:r>
      <w:r>
        <w:rPr/>
        <w:t>”</w:t>
      </w:r>
    </w:p>
    <w:tbl>
      <w:tblPr>
        <w:tblW w:w="1472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363"/>
        <w:gridCol w:w="1335"/>
        <w:gridCol w:w="990"/>
        <w:gridCol w:w="1725"/>
        <w:gridCol w:w="1995"/>
        <w:gridCol w:w="1830"/>
        <w:gridCol w:w="193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Argentorat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250 ml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Proszek feromagnetyczny czarny ( op. 500 g)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Proszek feromagnetyczny jasny (op. 500 g)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Czarny proszek do pędzli z puchu marabuta z aplikatorem ( op. 250 ml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rebrny proszek do pędzli z puchu marabuta z aplikatorem (op.250 ml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Proszek antystatyczny czarny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op. 250 g.)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Proszek antystatyczny jasny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(op. 250 g.)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Proszek bichromatyczny 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magnetyczny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(op 500 g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9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1" w:leader="none"/>
              </w:tabs>
              <w:snapToGrid w:val="false"/>
              <w:ind w:left="11" w:right="0" w:hanging="36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RAZEM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5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6 - (suma pozycji od 1 do 8  kolumny nr 8)  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(słownie: .............................................................................) 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P-2380-717-115/2011 </w:t>
        <w:tab/>
        <w:tab/>
        <w:tab/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2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Formularz cenowy wraz z szczegółowym opisem przedmiotu zamówienia dla: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zadania nr 7:   „Dostawa pozostałych materiał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daktyloskopijnych</w:t>
      </w:r>
      <w:r>
        <w:rPr/>
        <w:t>”</w:t>
      </w:r>
    </w:p>
    <w:tbl>
      <w:tblPr>
        <w:tblW w:w="14966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31"/>
        <w:gridCol w:w="1198"/>
        <w:gridCol w:w="992"/>
        <w:gridCol w:w="1635"/>
        <w:gridCol w:w="8"/>
        <w:gridCol w:w="1760"/>
        <w:gridCol w:w="8"/>
        <w:gridCol w:w="1402"/>
        <w:gridCol w:w="8"/>
        <w:gridCol w:w="1946"/>
        <w:gridCol w:w="8"/>
      </w:tblGrid>
      <w:tr>
        <w:trPr>
          <w:trHeight w:val="64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Stawka podatku VAT(%)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0" w:right="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gips do odlewów śladów traseologicznych IV klasa twardości (worek 25 kg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środek do utrwalania śladów traseologicznych na śniegu  ( op 250 ml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utrwalacz podłoży sypkich (op. 250 ml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ędzel z włosia bobrowego lub wiewiórki szer 3 c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ędzel z puchu marabuta z komplecie z pulweryzatore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ompl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ędzel z włókna szklanego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ędzel magnetyczny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oduszki daktyloskopijne ceramiczn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Wałek do rozprowadzania tuszu z twardą gumką szer 5 cm z  (+/- 1 CM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Tusz do daktyloskopii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(120 ml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skalówka fotograficzna magnetyczna dł. 50 – 60  cm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skalówka traseologiczna składana (30 cm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skalówka magnetyczna  z podziałką mm – 10 c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skalówka plastikowa z podziałką mm – 10 c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numerki plastikowe typu daszek dwustronne  0-9 o wymiarach min 7x9 cm +-1 c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numerki małe magnetyczne  od 0 do 9  (o wymiarach 2,5X3 cm +/1    cm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NUMERKI DUŻE  magnetyczne 0-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skalówka przeźroczysta  30 cm (traseologiczna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sztuka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strzałki magnetyczne (opakowanie 5 szt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opakowanie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5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Folia aluminiowa (rola 20 m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36" w:hRule="atLeast"/>
        </w:trPr>
        <w:tc>
          <w:tcPr>
            <w:tcW w:w="98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AZEM: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Cena oferty brutto dla zadania 7 -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uma pozycji od 1 do 20  kolumny nr 8)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       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podpis osoby upoważnionej do składania oświadczeń  woli w imieniu wykonaw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33Z</dcterms:created>
  <dc:creator>Aleksandra  Wolańczyk</dc:creator>
  <dc:description/>
  <dc:language>en-US</dc:language>
  <cp:lastModifiedBy>BSW K-ce</cp:lastModifiedBy>
  <cp:lastPrinted>2011-11-07T09:09:00Z</cp:lastPrinted>
  <dcterms:modified xsi:type="dcterms:W3CDTF">2011-06-27T07:54:45Z</dcterms:modified>
  <cp:revision>13</cp:revision>
  <dc:subject/>
  <dc:title/>
</cp:coreProperties>
</file>