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P-2380-717-115/2011</w:t>
        <w:tab/>
        <w:tab/>
        <w:tab/>
        <w:tab/>
        <w:tab/>
        <w:tab/>
        <w:tab/>
        <w:t xml:space="preserve">               Załącznik 9 do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, odczynników daktyloskopijnych, chemicznych dla jednostek terenowych garnizonu śląskiego oraz Komendy Wojewódzkiej Policji w Katowicach”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2. posiadania  wiedzy i doświadcz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4.  sytuacji ekonomicznej i finansowej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2628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ascii="Times New Roman" w:hAnsi="Times New Roman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(data)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P-2380-717-115/2011</w:t>
        <w:tab/>
        <w:tab/>
        <w:tab/>
        <w:tab/>
        <w:tab/>
        <w:tab/>
        <w:tab/>
        <w:t xml:space="preserve">               Załącznik 10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, odczynników daktyloskopijnych, chemicznych dla jednostek terenowych garnizonu śląskiego oraz Komendy Wojewódzkiej Policji w Katowicach”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nie podlegamy wykluczeniu z postępowania o udzielenie zamówienia w oparciu o art. 24 ust.1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9"/>
          <w:tab w:val="left" w:pos="2664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(data)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4:26Z</dcterms:created>
  <dc:creator>AK A</dc:creator>
  <dc:description/>
  <dc:language>en-US</dc:language>
  <cp:lastModifiedBy/>
  <cp:lastPrinted>2011-03-22T14:12:00Z</cp:lastPrinted>
  <dcterms:modified xsi:type="dcterms:W3CDTF">1601-01-01T23:00:00Z</dcterms:modified>
  <cp:revision>1</cp:revision>
  <dc:subject/>
  <dc:title/>
</cp:coreProperties>
</file>