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Subtitl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 M O W A    PROJEKT </w:t>
      </w:r>
    </w:p>
    <w:p>
      <w:pPr>
        <w:pStyle w:val="Heading"/>
        <w:spacing w:before="0" w:after="11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ą Wojewódzką Policji w Katowicach,  ul. Lompy 19, 40-038 Katowice</w:t>
      </w:r>
    </w:p>
    <w:p>
      <w:pPr>
        <w:pStyle w:val="TextBody"/>
        <w:tabs>
          <w:tab w:val="clear" w:pos="708"/>
          <w:tab w:val="left" w:pos="705" w:leader="none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NIP 6340137913, REGON 270208292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eprezentowaną przez działającego z upoważnienia Komendanta Wojewódzkiego Policji w Katowicach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stępcę Komendanta Wojewódzkiego Policji w Katowicach –  insp. mgr Ryszard Leśniewski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Zamawiającym”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8"/>
          <w:tab w:val="left" w:pos="2979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IP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.......................................................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REGON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Wykonawcą”</w:t>
      </w:r>
    </w:p>
    <w:p>
      <w:pPr>
        <w:pStyle w:val="Normal"/>
        <w:spacing w:lineRule="auto" w:line="360"/>
        <w:ind w:left="0" w:right="-286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 Przedmiot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em umowy jest  „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kup materiałów, odczynników daktyloskopijnych, chemicznych dla jednostek terenowych garnizonu śląskiego oraz Komendy Wojewódzkiej Policji w Katowicach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ch asortyment  dla zadania nr 1 obejmującego ......................................................................... i/lub zadania nr 2 obejmującego .......................................................................................................... i/lub zadania nr 3 obejmującego .................................................................... i/lub zadania nr 4 obejmującego ................................................................ i/lub zadania nr 5 obejmującego ............................................................................. i/lub zadania  nr 6 obejmującego .............................................. i/lub zadania nr 7 obejmującego ................................................... , zgodnie ze złożoną  ofertą. 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puszcza się realizację częściową, jednakże całkowita realizacja przedmiotu umowy musi nastąpić w terminie do  dnia 15.12.2011 r, od  dnia zawarcia umowy.</w:t>
      </w:r>
    </w:p>
    <w:p>
      <w:pPr>
        <w:pStyle w:val="TextBodyIndent"/>
        <w:tabs>
          <w:tab w:val="clear" w:pos="708"/>
          <w:tab w:val="left" w:pos="345" w:leader="none"/>
        </w:tabs>
        <w:spacing w:before="0" w:after="113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Wykonawca został wyłoniony zgodnie z ustawą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 dnia 29 stycznia 2004 r. (z późń. zmianami), w trybie przetargu nieograniczonego art. 39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 Termin i procedura dostaw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określony w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1 ust. 1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stanie dostarczony w nowych, bezzwrotnych, oryginalnych i nienaruszonych opakowaniach fabrycznych producenta. Posiada certyfikat CE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starczony asortyment wynikający z podpisania umowy będzie losowo poddany testowaniu w ciągu 14 dni roboczych od dnia dostawy. W przypadku stwierdzenia niezgodności zabarwienia próbki z wzorcem na opakowaniu Zamawiający odstąpi od realizacji umowy zgodnie z konsekwencjami wynikającymi z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5 ust. 1 a projektu umowy, jednocześnie zwracając dostarczony wadliwy asortyment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46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zobowiązuje się dostarczać towar na własny koszt do Magazynu Wydziału Zaopatrzenia, ul. Kochłowicka 5, 40-068 Katowice (Magazyn nr 8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 Dostawa winna być zrealizowana w godzinach  od 7.30 do 14.30 w dniach pracy Zamawiającego  tj. od poniedziałku do piątku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Zamawiającego, ryzyko wszelkich niebezpieczeństw związanych z ewentualnym</w:t>
        <w:br/>
        <w:t>uszkodzeniem lub utratą asortymentu ponosi Wykonawca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dbiór ilościowy polegał będzie na sprawdzaniu dostarczonego przedmiotu umowy ze specyfikacją ilościową oraz sprawdzeniu terminu ważności dostarczonego towaru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Umowa zostanie wykonana po zrealizowaniu dostawy przedmiotu umowy do Magazynu Wydziału Zaopatrzenia, ul. Kochłowicka 5, 40-068 Katowice (Magazyn nr 8), przy czym za datę wykonania umowy przyjmuje się datę podpisania ostatniego protokołu odbioru ilośc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Protokoły odbioru ilościowego zostaną sporządzone przez upoważnionych  przedstawicieli Wykonawcy oraz bezpośredniego odbiorcę w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 jednobrzmiących egzemplarzach,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czego jeden dla Wykonawcy jeden dla bezpośredniego odbiorcy i jeden dla Zamawiającego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Jeżeli w trakcie odbioru ilościowego zostanie stwierdzone, że towar jest uszkodzony, niekompletny lub niezgodny z wymaganiami Zamawiającego określonymi w niniejszej umowie, powinien on zostać niezwłocznie wymieniony lub uzupełniony przez Wykonawcę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umowy Wykonawca dostarcza w odpowiednich dla poszczególnych odczynników warunkach przechowywania (tj. w temperaturze otoczenia, temperaturze lodówki albo w zamrożeniu)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bezpośredniego odbiorcy wraz z samoprzylepnymi etykietami opisowymi sporządzanymi dodatkowo w języku polskim, zgodnie z art. 25 Ustawy z dnia 11 stycznia 2001 r. o substancjach i preparatach chemicznych (Dz. U. Nr </w:t>
        <w:tab/>
        <w:t xml:space="preserve">11, poz. 84) oraz Rozporządzeniem Ministra Zdrowia z dnia 5 marca 2009 r. w sprawie oznakowania opakowań substancji niebezpiecznych i preparatów niebezpiecznych oraz niektórych preparatów chemicznych (Dz. U. Nr 53, </w:t>
        <w:tab/>
        <w:t>poz. 439) co będzie istotnym elementem odbioru towaru od Wykonawcy, a same karty charakterystyki zostaną załączone do protokołu odbioru ilościowego,  w liczbie odpowiadającej ilościom opakowań jednostkowych określonym w rozdzielniku usta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§ 3 Gwarancja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1. Wykonawca gwarantuje, że dostarczony Zamawiającemu towar odpowiada przeznaczeniu i użytkowi wynikającemu </w:t>
        <w:br/>
        <w:t>z umowy, ponadto jest w pełni zgodny z umową i specyfikacją ilościową oraz załączoną dokumentacj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2. Dostarczony przedmiot umowy posiada gwarancję nie krótszą niż minimum 12 miesięcy od dnia podpisania protokołu odbioru bez zastrzeżeń przez przedstawicieli stron protokołu odbioru ilościowego  </w:t>
        <w:tab/>
        <w:tab/>
      </w:r>
    </w:p>
    <w:p>
      <w:pPr>
        <w:pStyle w:val="TextBody"/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.  Termin gwarancji liczony jest od  dnia podpisania  bez  zastrzeżeń przez przedstawicieli stron , protokołu odbioru  ilościowego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5. W przypadku wad jakościowych towaru, ujawnionych w okresie gwarancji, Zamawiający zgłosi na numer faksu ...................Wykonawcy  reklamację, zawierającą następujące dane: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ind w:left="15" w:right="0" w:hanging="1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Wykonawca zobowiązuje się do wymiany wadliwego towaru w ciągu 28 dni od dnia zgłoszenia reklamacji drogą faksową do siedziby Zamawiającego, na nowy termin gwarancji, o którym mowa w § 3 ust. 2, liczonym od dnia dostarczenia towaru niewadliwego lud do zwrotu kwoty zapłaconej za wadliwy towar, zgodnie z wyborem Zamawiającego.</w:t>
      </w:r>
    </w:p>
    <w:p>
      <w:pPr>
        <w:pStyle w:val="TextBody"/>
        <w:spacing w:lineRule="auto" w:line="360" w:before="0" w:after="57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4 Warunki płatności</w:t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artość przedmiotu umowy brutto obejmuje wszelkie koszty i wydatki z uwzględnieniem podatku od towarów  i usług, innych opłat i podatków, opłat celnych, kosztów opakowania oraz kosztów dostawy (transportu) do magazynu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Uzyskanie wartości, o której mowa w ust. 1 przed dniem jego obowiązywania skutkować będzie zakończeniem realizacji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łatność za zrealizowanie dostawy przedmiotu umowy, będzie dokonana na rzecz Wykonawcy przelewem w ciągu     30 dni od otrzymania przez Zamawiającego faktury VAT z kopiami protokołów odbioru ilościowego, na numer rachunku podany na fakturze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Fakturę za wykonanie przedmiotu umowy należy dostarczyć na adres Wydziały Zaopatrzenia KWP ul. Koszarowa 17, Katowi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Podstawą wystawienia faktury VAT za wykonanie przedmiotu umowy będą podpisane bez zastrzeżeń przez bezpośrednich odbiorców protokołu odbioru ilościowego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wzór stanowi załącznik do umow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5 Kary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113" w:leader="none"/>
          <w:tab w:val="left" w:pos="360" w:leader="none"/>
          <w:tab w:val="left" w:pos="1080" w:leader="none"/>
          <w:tab w:val="left" w:pos="2880" w:leader="none"/>
        </w:tabs>
        <w:spacing w:lineRule="auto" w:line="36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 odstąpi od umowy z powodu okoliczności, za które odpowiada Wykon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113" w:leader="none"/>
          <w:tab w:val="left" w:pos="360" w:leader="none"/>
          <w:tab w:val="left" w:pos="1080" w:leader="none"/>
          <w:tab w:val="left" w:pos="2880" w:leader="none"/>
        </w:tabs>
        <w:spacing w:lineRule="auto" w:line="36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</w:t>
      </w:r>
    </w:p>
    <w:p>
      <w:pPr>
        <w:pStyle w:val="Tekstpodstawowywcity21"/>
        <w:tabs>
          <w:tab w:val="clear" w:pos="708"/>
          <w:tab w:val="left" w:pos="360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" w:leader="none"/>
          <w:tab w:val="left" w:pos="375" w:leader="none"/>
          <w:tab w:val="left" w:pos="1125" w:leader="none"/>
          <w:tab w:val="left" w:pos="2925" w:leader="none"/>
        </w:tabs>
        <w:spacing w:lineRule="auto" w:line="360"/>
        <w:ind w:left="113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  umowy Zamawiającemu przysługuje prawo odstąpienia od umowy z zastosowaniem § 5 ust. 1 lit. a umow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 w:before="0" w:after="113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y przysługują odsetki ustawowe za nieterminową zapłatę faktur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6 Postanowienia końcowe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 materiałów wadliwych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szelkie zmiany umowy wymagają formy pisemnej pod rygorem nieważności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Umowa obowiązuje do 15.12.2011r od daty zawarcia z zastrzeżeniem § 4 ust. 3.</w:t>
      </w:r>
    </w:p>
    <w:p>
      <w:pPr>
        <w:pStyle w:val="TextBodyIndent"/>
        <w:tabs>
          <w:tab w:val="clear" w:pos="708"/>
          <w:tab w:val="left" w:pos="255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 W razie wystąpienia istotnej zmiany okoliczności powodującej, że wykonanie umowy nie leży w interesie publicznym,  czego nie można było przewidzieć w chwili zawarcia umowy, Zamawiający  może odstąpić od  umowy na podstawie art. 145 ustawy Prawo Zamówień Publicznych. </w:t>
      </w:r>
    </w:p>
    <w:p>
      <w:pPr>
        <w:pStyle w:val="TextBodyIndent"/>
        <w:tabs>
          <w:tab w:val="clear" w:pos="708"/>
          <w:tab w:val="left" w:pos="21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Zamawiający  zastrzega sobie prawo odstąpienia od umowy w przypadku niedotrzymania przez Wykonawcę warunków  umowy, działania na szkodę Zamawiającego lub w sposób naruszający interesy Zamawiającego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 Zastrzega się niedopuszczalność przeniesienia wierzytelności bez zgody Zamawiającego.</w:t>
      </w:r>
    </w:p>
    <w:p>
      <w:pPr>
        <w:pStyle w:val="TextBody"/>
        <w:tabs>
          <w:tab w:val="clear" w:pos="708"/>
          <w:tab w:val="left" w:pos="150" w:leader="none"/>
          <w:tab w:val="left" w:pos="210" w:leader="none"/>
        </w:tabs>
        <w:spacing w:lineRule="auto" w:line="36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siedziby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9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uregulowanych w umowie będą miały zastosowanie przepisy ustawy Prawo Zamówień Publicznych i  przepisy Kodeksu Cywilnego.</w:t>
      </w:r>
    </w:p>
    <w:p>
      <w:pPr>
        <w:pStyle w:val="TextBody"/>
        <w:tabs>
          <w:tab w:val="clear" w:pos="708"/>
          <w:tab w:val="left" w:pos="330" w:leader="none"/>
          <w:tab w:val="left" w:pos="27212" w:leader="none"/>
        </w:tabs>
        <w:spacing w:lineRule="auto" w:line="36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Umowę sporządzono w 2 jednobrzmiących egzemplarzach, 1 egzemplarz dla Zamawiającego, jeden egzemplarz dla Wykonawcy. </w:t>
        <w:tab/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717-115/2011</w:t>
    </w:r>
    <w:r>
      <w:rPr/>
      <w:tab/>
      <w:tab/>
      <w:t>Załącznik nr 11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Cecylia Jaśniewicz</cp:lastModifiedBy>
  <cp:lastPrinted>2011-11-09T10:56:00Z</cp:lastPrinted>
  <dcterms:modified xsi:type="dcterms:W3CDTF">2011-11-04T19:55:00Z</dcterms:modified>
  <cp:revision>2</cp:revision>
  <dc:subject/>
  <dc:title>U M O W A    </dc:title>
</cp:coreProperties>
</file>