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Prowadzący sprawę: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odzisławiu Śl.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Nawiązując do ogłoszenia dotyczącego przetargu nieograniczonego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, Przygotowanie i dowóz   posiłków w zakresie dziennego wyżywieni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osób umieszczonych w PDOZ Komendy Powiatowej Policji w Wodzisławiu Śl.  ''</w:t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I. Cena ofertowa – wysokość marży  (podana cyfrowo i słownie)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wysokość  marży  ………….............................  %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słownie: …………………………………………………………………….…………… 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do wartości normy ogłoszonej w Decyzji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Podatek VAT ...........%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Dysponuję  placówką adres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ołożoną w odległości ...................................km, liczonych po trasie  od miejsca, do którego należy dostarczyć posiłki , tj.  budynku Komendy Powiatowej Policji w Wodzisławiu Śl. położonego w Wodzisławiu Śl. przy ul. Kokoszyckiej 180 B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Uwaga !</w:t>
      </w:r>
    </w:p>
    <w:p>
      <w:pPr>
        <w:pStyle w:val="TextBody"/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II. Oświadczam(y) również, że : 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Oświadczam, że 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 Oświadczam, że  osoby 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przedmiot zamówienia wykonam sam / z udziałem podwykonawców *, którym zamierzam powierzyć następujący zakres prac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...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* niepotrzebne skreślić; w przypadku braku skreślenia zamawiający uzna, że wykonawca wykona zamówienia bez udziału podwykonawców.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 xml:space="preserve"> ( pieczęć i podpis czytelny osoby uprawnionej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składania oświadczeń woli w imieniu firmy )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Załącznik nr 1 do SIWZ</w:t>
    </w:r>
  </w:p>
  <w:p>
    <w:pPr>
      <w:pStyle w:val="Header"/>
      <w:jc w:val="center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Nr Sprawy ZP-15/11</w:t>
    </w:r>
  </w:p>
  <w:p>
    <w:pPr>
      <w:pStyle w:val="Header"/>
      <w:rPr>
        <w:rFonts w:eastAsia="Times New Roman" w:cs="Times New Roman"/>
        <w:i/>
        <w:i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7"/>
    <w:qFormat/>
    <w:rPr>
      <w:sz w:val="24"/>
      <w:szCs w:val="24"/>
    </w:rPr>
  </w:style>
  <w:style w:type="character" w:styleId="StopkaZnak">
    <w:name w:val="Stopka Znak"/>
    <w:basedOn w:val="Domylnaczcionkaakapitu7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ZZP</dc:creator>
  <dc:description/>
  <dc:language>en-US</dc:language>
  <cp:lastModifiedBy>Dominika</cp:lastModifiedBy>
  <cp:lastPrinted>2011-11-06T10:38:00Z</cp:lastPrinted>
  <dcterms:modified xsi:type="dcterms:W3CDTF">2011-10-20T17:13:00Z</dcterms:modified>
  <cp:revision>2</cp:revision>
  <dc:subject/>
  <dc:title>Załącznik nr 1 do SIWZ</dc:title>
</cp:coreProperties>
</file>