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O  Ś  W  I  A  D  C  Z  E  N  I  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TextBody"/>
        <w:ind w:left="360" w:right="-2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O BRAKU PODSTAW DO  WYKLUCZENIA  Z  POSTĘPOWANIA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A PODSTAWIE  ART. 24 UST. 2 USTAW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ab/>
        <w:t xml:space="preserve">Składając ofertę w przetargu nieograniczonym na wyłonienie wykonawcy na: 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>Przygotowanie i dowóz posiłków w zakresie dziennego wyżywienia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>osób umieszczonych w PDOZ Komendy Powiatowej Policji w Wodzisławiu Śl. ''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>oświadczamy, że 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.......................................  dnia ......................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15/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4:00Z</dcterms:created>
  <dc:creator>KMP Dąbrowa Górnicza</dc:creator>
  <dc:description/>
  <dc:language>en-US</dc:language>
  <cp:lastModifiedBy>Dominika</cp:lastModifiedBy>
  <cp:lastPrinted>2011-11-06T10:40:00Z</cp:lastPrinted>
  <dcterms:modified xsi:type="dcterms:W3CDTF">2011-10-17T19:24:00Z</dcterms:modified>
  <cp:revision>2</cp:revision>
  <dc:subject/>
  <dc:title>Załącznik nr 2 do SIWZ</dc:title>
</cp:coreProperties>
</file>