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 xml:space="preserve">           Załącznik nr 1 do SIWZ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Szczegółowy wykaz jednostek terenowych </w:t>
        <w:br/>
        <w:t>Komendy Wojewódzkiej Policji w Katowicach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zxx" w:eastAsia="zxx" w:bidi="zxx"/>
        </w:rPr>
        <w:t>ZAPOTRZEBOWANIE OLEJU OPAŁOWEGO LEKKIEGO DO KOTŁOWNI GRZEWCZYCH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1"/>
          <w:szCs w:val="21"/>
          <w:lang w:val="zxx" w:eastAsia="zxx" w:bidi="zxx"/>
        </w:rPr>
      </w:r>
    </w:p>
    <w:tbl>
      <w:tblPr>
        <w:tblW w:w="9617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603"/>
        <w:gridCol w:w="2196"/>
        <w:gridCol w:w="3318"/>
        <w:gridCol w:w="2027"/>
      </w:tblGrid>
      <w:tr>
        <w:trPr>
          <w:trHeight w:val="57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Lp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Jednostka</w:t>
            </w:r>
          </w:p>
          <w:p>
            <w:pPr>
              <w:pStyle w:val="Nagwektabeli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Nagwektabeli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Miejsce dostawy oleju opałowego lekkiego - adres kotłowni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Pojemność zbiorników oleju napędowego grzewczego w litrach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Zapotrzebowanie oleju napędowego grzewczego od m-ca stycznia do grudnia 2012 roku</w:t>
            </w:r>
          </w:p>
        </w:tc>
      </w:tr>
      <w:tr>
        <w:trPr>
          <w:trHeight w:val="653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MP Bielsko Biał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IV KP u. Komorowicka 235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43-300 Bielsko Biał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2 zb.x 1600 l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3200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427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2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MP Chorzów KPI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ul. S. Batorego 19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41-505 Chorzów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6 zb.x1600 l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9600 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1726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MP  Chorzów KP II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ul. Moniuszki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41-505 Chorzów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4 zb.x1000 l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4000 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210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PP Kłobuck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P ul. Mickiewicza 34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42-160 Krzepice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2 zb.x1000 l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2000 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5630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MP Mysłowice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ul. Starokościelna 2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41-400 Mysłowice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8 zb.x1000 l 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8000 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355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MP Sosnowiec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II KP ul. Żeromskiego 1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41-200 Sosnowiec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5 zb.x 3000 l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15000 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405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PP Wodzisław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P ul. Paderewskiego  33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44-370 Pszów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6 zb.x1000 l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6000 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118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PP Zawiercie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P ul. Parkowa 4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42-445 Szczekociny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2 zb. x 2000 l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4000 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79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PP Żywiec</w:t>
            </w:r>
          </w:p>
        </w:tc>
        <w:tc>
          <w:tcPr>
            <w:tcW w:w="75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Poniższe komisariaty ( KP Rajcza, KP Jeleśnia, KP Milówka) </w:t>
              <w:br/>
              <w:t>podlegają pod  KPP Żywiec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zxx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P Rajcz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ul. Górska 3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34-700 Rajcz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1 zb. x2600 l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2600 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589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P Jeleśni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ul. Kazimierza 79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34-340 Jeleśni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1 zb.x 2000 l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2000 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3562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KP Milówk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ul. Kazimierza 120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34-360 Milówk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zxx" w:eastAsia="zxx" w:bidi="zxx"/>
              </w:rPr>
              <w:t>1 zb. X 2600 l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2600 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71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Raze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59000 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160412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zxx" w:eastAsia="zxx"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zxx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1-09-28T09:58:47Z</dcterms:modified>
  <cp:revision>7</cp:revision>
  <dc:subject/>
  <dc:title/>
</cp:coreProperties>
</file>