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676-2/20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Nawiązując do ogłoszenia dotyczącego przetargu nieograniczonego na 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Zakup i dostawę oleju napędowego grzewczego do kotłowni dla jednostek garnizonu śląskiego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ind w:left="0" w:right="0" w:hanging="0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pl-PL" w:eastAsia="zxx" w:bidi="zxx"/>
        </w:rPr>
        <w:t xml:space="preserve">Oferuję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wykonanie zamówienia w zakresie objętym specyfikacją istotnych warunków zamówienia za cenę :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cena jednostkowa ........................... złotych brutto za 1 litr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vertAlign w:val="superscript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leju opałowego, w tym upust w wysokośc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i .......% x 160412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litrów stanowi cenę oferty w wysokości ......................... złotych brutto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słownie złotych 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w tym podatek VAT ..............%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pl-PL" w:bidi="zxx"/>
        </w:rPr>
        <w:t>2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pl-PL" w:bidi="zxx"/>
        </w:rPr>
        <w:t xml:space="preserve"> Dostawy stanowiące przedmiot zamówienia wykonywać będę sukcesywnie na podstawie zleceń od dni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 01.01.2012r. do dnia  31.12.2012r. - w przypadku niemożności dotrzymaniu terminu rozpoczęcia z przyczyn proceduralnych pierwszym dniem realizacji zamówienia będzie dzień zawarcia umowy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br/>
      </w:r>
    </w:p>
    <w:p>
      <w:pPr>
        <w:pStyle w:val="TextBody"/>
        <w:spacing w:lineRule="auto" w:line="24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3. Oświadczam, że zaoferowana cena została obliczona zgodnie z rozdziałem X SIWZ i zawiera wszystkie koszty związane z realizacją przedmiotu zamówienia.</w:t>
        <w:br/>
      </w:r>
    </w:p>
    <w:p>
      <w:pPr>
        <w:pStyle w:val="TextBody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4. Oświadczam, że wykonam zamówienie zgodnie z wymogami i warunkami Zamawiającego określonymi w SIWZ oraz w projekcie umowy.</w:t>
        <w:br/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5. Oświadczam, że brak jest podstaw do wykluczenia mnie z udziału w postępowaniu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6. Oświadczam, że wykonam przedmiot zamówienia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7. Oświadczam, że cały zakres objęty przedmiotem zamówienia wykonam nakładem własnym / z udziałem podwykonawców, którym zamierzam powierzyć ..................................................................... * dla jakich zadań.</w:t>
        <w:br/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8.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  <w:br/>
      </w:r>
    </w:p>
    <w:p>
      <w:pPr>
        <w:pStyle w:val="TextBody"/>
        <w:tabs>
          <w:tab w:val="clear" w:pos="709"/>
          <w:tab w:val="left" w:pos="375" w:leader="none"/>
          <w:tab w:val="left" w:pos="555" w:leader="none"/>
        </w:tabs>
        <w:spacing w:lineRule="auto" w:line="240"/>
        <w:ind w:left="15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9. Oświadczam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0. Oświadczam, że uważam się związany ofertą na czas wskazany w pkt. VII SIWZ 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1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2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ar-SA"/>
        </w:rPr>
        <w:t xml:space="preserve">Oświadczam, że oferowany olej opałowy  posiada następujące parametry: </w:t>
        <w:br/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1.wartość opałowa</w:t>
        <w:tab/>
        <w:t>- min. 42,6 MJ/kg;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2. gęstość w temp. 15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C</w:t>
        <w:tab/>
        <w:t>- max. 860 kg/m3;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4. temperatura zapłonu</w:t>
        <w:tab/>
        <w:t>- min.  56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C,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5. lepkość kinematyczna w temp. 20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C max. 6,0 mm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2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/s, 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13.6.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zxx"/>
        </w:rPr>
        <w:t>skład frakcyjny: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13.6.1. do 25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C destyluje </w:t>
        <w:tab/>
        <w:t>- max. 65% (v/v)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13.6.2. do 32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>C destyluje</w:t>
        <w:tab/>
        <w:t>- min. 85% (v/v)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7. temperatura płynięcia</w:t>
        <w:tab/>
        <w:t>- max. – 20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C.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8. pozostałość po koksowaniu z 10% pozostałości destylacyjnej max. 0,3% (m/m)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>13.9. zawartość siarki</w:t>
        <w:tab/>
        <w:t>- max. 0,10 % (m/m)</w:t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13.10. zawartość wody </w:t>
        <w:tab/>
        <w:t>- max. 200 mg/kg,</w:t>
      </w:r>
    </w:p>
    <w:p>
      <w:pPr>
        <w:pStyle w:val="Normal"/>
        <w:spacing w:lineRule="atLeast" w:line="100"/>
        <w:rPr/>
      </w:pPr>
      <w:r>
        <w:rPr>
          <w:rStyle w:val="Znakiprzypiswdolnych"/>
          <w:rFonts w:eastAsia="Times New Roman" w:cs="Times New Roman" w:ascii="Times New Roman" w:hAnsi="Times New Roman"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13.11. zawartość zanieczyszczeń stałych - max. 24 mg/kg</w:t>
      </w:r>
    </w:p>
    <w:p>
      <w:pPr>
        <w:pStyle w:val="Normal"/>
        <w:spacing w:lineRule="atLeast" w:line="100"/>
        <w:rPr/>
      </w:pPr>
      <w:r>
        <w:rPr>
          <w:rStyle w:val="Znakiprzypiswdolnych"/>
          <w:rFonts w:eastAsia="Times New Roman" w:cs="Times New Roman" w:ascii="Times New Roman" w:hAnsi="Times New Roman"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13.12. pozostałości po spopieleniu – max. 0,01% (m/m)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>
          <w:rStyle w:val="Znakiprzypiswdolnych"/>
          <w:rFonts w:eastAsia="Times New Roman" w:cs="Times New Roman" w:ascii="Times New Roman" w:hAnsi="Times New Roman"/>
          <w:bCs/>
          <w:color w:val="000000"/>
          <w:kern w:val="2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13.13. barwa czerwona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rStyle w:val="Znakiprzypiswdolnych"/>
          <w:rFonts w:ascii="Times New Roman" w:hAnsi="Times New Roman" w:eastAsia="Lucida Sans Unicode" w:cs="Tahoma"/>
          <w:bCs/>
          <w:color w:val="auto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</w:pPr>
      <w:r>
        <w:rPr/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0" w:right="0" w:firstLine="14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14. 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11-10T09:24:00Z</cp:lastPrinted>
  <cp:revision>0</cp:revision>
  <dc:subject/>
  <dc:title/>
</cp:coreProperties>
</file>