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3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  <w:t>Dostawa oleju napędowego grzewczego do kotłowni jednostek Garnizonu Ślaski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 spełniamy warunki, dotycząc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  <w:t>Dostawa oleju napędowego grzewczego do kotłowni jednostek Garnizonu Ślaski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ahoma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  <w:t>Dostawa oleju napędowego grzewczego do kotłowni jednostek Garnizonu Ślaski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Verdana" w:hAnsi="Verdana"/>
          <w:b/>
          <w:bCs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3-30T10:09:00Z</cp:lastPrinted>
  <cp:revision>0</cp:revision>
  <dc:subject/>
  <dc:title/>
</cp:coreProperties>
</file>