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Nr sprawy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P-12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 RUDZIE  ŚLĄSKIEJ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41-709 Ruda Ślaska ul. gen. Hallera 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ę Miejską Policji w Rudzie Śląskiej lub każdą inną jednostkę policji zlecającą wykonanie usługi za pośrednictwem Komendy Miejskiej Policji w Rudzie Śląskiej”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705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84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2. Posiadamy  wiedzę i doświadczenie;</w:t>
      </w:r>
    </w:p>
    <w:p>
      <w:pPr>
        <w:pStyle w:val="Normal"/>
        <w:tabs>
          <w:tab w:val="clear" w:pos="1134"/>
          <w:tab w:val="left" w:pos="284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84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, data)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Nr sprawy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P-12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 RUDZIE ŚLĄSKIEJ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41-709 Ruda Śląska, ul. gen. Hallera 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ę Miejska Policji w Rudzie Śląskiej lub każdą inną jednostkę policji zlecającą wykonanie usługi za pośrednictwem Komendy Miejską Policji w Rudzie Śląskiej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808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  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, data)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3-23T14:32:00Z</cp:lastPrinted>
  <dcterms:modified xsi:type="dcterms:W3CDTF">2011-08-09T19:55:13Z</dcterms:modified>
  <cp:revision>4</cp:revision>
  <dc:subject/>
  <dc:title/>
</cp:coreProperties>
</file>