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  <w:lang w:val="en-US" w:eastAsia="en-US" w:bidi="en-US"/>
        </w:rPr>
        <w:tab/>
        <w:tab/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  <w:t xml:space="preserve">                             </w:t>
        <w:tab/>
        <w:tab/>
        <w:tab/>
        <w:t xml:space="preserve">           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zxx" w:eastAsia="zxx" w:bidi="ar-SA"/>
        </w:rPr>
        <w:t>Załącznik nr 5 do SIWZ</w:t>
        <w:tab/>
        <w:t xml:space="preserve">             </w:t>
        <w:tab/>
        <w:tab/>
        <w:tab/>
        <w:tab/>
        <w:tab/>
        <w:t xml:space="preserve">            </w:t>
      </w: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Nr sprawy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P-</w:t>
      </w:r>
      <w:r>
        <w:rPr>
          <w:rFonts w:eastAsia="TimesNewRomanPS-BoldMT" w:cs="TimesNewRomanPS-BoldMT"/>
          <w:b w:val="false"/>
          <w:bCs w:val="false"/>
          <w:color w:val="000000"/>
          <w:kern w:val="2"/>
          <w:sz w:val="16"/>
          <w:szCs w:val="16"/>
          <w:lang w:val="en-US" w:eastAsia="en-US" w:bidi="en-US"/>
        </w:rPr>
        <w:t>12/1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  <w:t xml:space="preserve">PROJEKT - UMOWA </w:t>
      </w:r>
    </w:p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zawarta  w dniu …................. w trybie przetargu nieograniczonego  zgodnie z art. 39  Ustawy Prawo Zamówień Publicznych z dnia 29 stycznia 2004 r. </w:t>
      </w:r>
      <w:r>
        <w:rPr>
          <w:rFonts w:eastAsia="Times New Roman CE" w:cs="Times New Roman CE"/>
          <w:b w:val="false"/>
          <w:bCs w:val="false"/>
          <w:color w:val="000000"/>
          <w:sz w:val="18"/>
          <w:szCs w:val="18"/>
          <w:lang w:val="en-US" w:eastAsia="en-US" w:bidi="en-US"/>
        </w:rPr>
        <w:t>(tekst jednolity Dz.U. 2010 nr 113 poz. 759, z późn. zm)</w:t>
      </w: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a świadczenie                </w:t>
      </w:r>
      <w:r>
        <w:rPr>
          <w:rFonts w:eastAsia="Times New Roman CE" w:cs="Times New Roman CE"/>
          <w:b/>
          <w:bCs/>
          <w:color w:val="000000"/>
          <w:sz w:val="20"/>
          <w:szCs w:val="20"/>
          <w:lang w:val="en-US" w:eastAsia="en-US" w:bidi="en-US"/>
        </w:rPr>
        <w:t>usług  parkowania  i przechowywania pojazdów i ich części  zabezpieczonych  na koszt Policji zleconych przez Komendę Miejską Policji w Rudzie Śląskiej lub każdą inną jednostkę Policji zlecającą wykonanie usługi                       za pośrednictwem Komendy Miejskiej Policji   w  Rudzie Śląskiej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pomi</w:t>
      </w:r>
      <w:r>
        <w:rPr>
          <w:rFonts w:eastAsia="Times New Roman CE" w:cs="Times New Roman CE"/>
          <w:b w:val="false"/>
          <w:bCs w:val="false"/>
          <w:color w:val="000000"/>
          <w:sz w:val="20"/>
          <w:szCs w:val="20"/>
          <w:u w:val="single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dzy: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Komendą Wojewódzką Policji w Katowicach, 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40 – 038 Katowice, ul. Lompy 19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NIP 634-013-79-13, Regon 270208292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reprezentow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u w:val="single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 xml:space="preserve"> przez: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-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go z up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nienia Komendanta Wojewódzkiego Policji, 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c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omendanta Wojewódzkiego Policji -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ahoma" w:cs="Tahoma"/>
          <w:b/>
          <w:bCs/>
          <w:color w:val="000000"/>
          <w:sz w:val="20"/>
          <w:szCs w:val="20"/>
          <w:lang w:val="pl-PL" w:eastAsia="en-US" w:bidi="en-US"/>
        </w:rPr>
        <w:t xml:space="preserve">insp. mgr Ryszarda Leśniewskiego  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wanego w tre</w:t>
      </w: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 xml:space="preserve">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u w:val="single"/>
          <w:lang w:val="en-US" w:eastAsia="en-US" w:bidi="en-US"/>
        </w:rPr>
        <w:t>reprezentowanego przez: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wanym z t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umowy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ą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I. Oświadczenie stron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ykonawca 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wiadcza,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posiada niez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ied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i d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oraz potencj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techniczny, a ta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dysponuje osobami zdolnymi do prawid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wej realizacji umowy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II. Przedmiot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</w:t>
      </w:r>
    </w:p>
    <w:p>
      <w:pPr>
        <w:pStyle w:val="Normal"/>
        <w:autoSpaceDE w:val="false"/>
        <w:jc w:val="center"/>
        <w:rPr>
          <w:rFonts w:eastAsia="Times New RomanPSMT" w:cs="Times New RomanPSMT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1.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cy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dziela zamówienia publicznego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ug  w zakresie 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odobowego przechowywania na parkingu st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onym pojazdów i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ci pojazdów zabezpieczonych do celów procesowych i dowodowych prowadzonych przez KMP  w Rudzie Śląskiej oraz zabezpieczonych na rzecz innych jednostek Policji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Oferta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Wykonawcy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jako najkorzystniejsza zost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 wybrana po przeprowadzeniu procedury w trybie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przetargu nieograniczonego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zgodnie z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art. 39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Ustawy PZP z dnia 29stycznia 2004r. z późn. zm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3.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nikiem faktur wystawionych przez 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>Wykonawc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 New RomanPSMT" w:cs="Times New RomanPSMT"/>
          <w:b/>
          <w:bCs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z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 New RomanPSMT" w:cs="Times New RomanPSMT"/>
          <w:b w:val="false"/>
          <w:bCs w:val="false"/>
          <w:color w:val="000000"/>
          <w:sz w:val="20"/>
          <w:szCs w:val="20"/>
          <w:lang w:val="en-US" w:eastAsia="en-US" w:bidi="en-US"/>
        </w:rPr>
        <w:t>ugi podane w ust. 1 jest Komenda Wojewódzka Policji      w Katowicach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2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par. 1 ust. 1 umowy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obowo 7 dni w tygodniu na zasadach od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tj. wg staw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ofercie z dnia .................... (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nik nr 1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ny nie mog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lec zmianie w trakcie trwania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jest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 do usu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elementów pojazdów z miejsca zdar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/>
          <w:bCs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trony przyjmuj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rozliczenia z tytu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 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ych us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b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ast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owa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na podstawie faktur, rachunków wystawionych przez Wykonawc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 wykonaniu us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 na p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ika: Komend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ojewódzk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licji w Katowicach    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 xml:space="preserve">w terminie 30 dni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 dnia dor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enia faktury, rachunku do Komendy  Miejskiej Policji w Rudzie Śląskiej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a za faktur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dokonywana przelewem z konta Zamawi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go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na konto bankowe Wykonawcy wskazane w fakturze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6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ferta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a w ust. 1 stanowi integralna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7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Faktury powinny zawier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ane identyfikacyjne pojazdu, którego dotyczy faktura tj: np. numer zlecenia, typ pojazdu, jego mar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numer rejestracyjny, a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 jego brak to numer nadwozia,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3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 osob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e, bez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w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udzielania zlec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sobom trzecim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left="200" w:right="0" w:hanging="200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4</w:t>
      </w:r>
    </w:p>
    <w:p>
      <w:pPr>
        <w:pStyle w:val="Normal"/>
        <w:autoSpaceDE w:val="false"/>
        <w:ind w:left="200" w:right="0" w:hanging="200"/>
        <w:jc w:val="both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Wartość usługi została określona w planie finansowym jednostki w zakresie usług  parkowania i przechowywania pojazdów i ich części zabezpieczonych na koszt Policji zleconych przez KMP w Rudzie Śląskiej lub każdą inną jednostkę policji zlecającą wykonanie usługi za pośrednictwem KMP w Rudzie Śląskiej i wynosi ................... zł. brutto /słownie ........................................................................... / w tym podatek VAT 23 %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Ceny jednostkowe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eni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parkowania pojazdów na koszt Policji zawiera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1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umowy doty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j oferty n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.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3. Dopuszcz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y 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zą n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a w ust. 1 niniejszego paragrafu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5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niejsza umowa w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 szkody wynik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w pojazdach umieszczanych na parkingu, któ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to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tabs>
          <w:tab w:val="clear" w:pos="1134"/>
          <w:tab w:val="center" w:pos="4748" w:leader="none"/>
        </w:tabs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6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li odmowa wykona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i na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i z przyczyn 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ych po stronie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y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ę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kar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 wys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1%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brutto umowy za k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y dz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ki. Wys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ar nie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jednak przekrocz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10 % wart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umowy brutto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ej w § 4 ust 1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. W przypadku odmowy wykonania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,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leca 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innemu podmiotowi, a ró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c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kosztów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niez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 od kary o której mowa w § 1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ma prawo ob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stawowymi odsetkami w przypadku nieterminowej realizacji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 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wynik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z umowy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4.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może dochodzić odszkodowania uzupełniającego jeżeli wartość powstałej szkody przewyższ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  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ysokość zastrzeżonej kary umownej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7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Strony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dokumentowania czyn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z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ch z przekazaniem pojazdów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. Podsta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y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na parking st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n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 kopia zlecenia-protok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 zdawczo-odbiorczego przekazania pojazdu na przechowanie, którego wzór stanowi integral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2 do umowy).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przyjm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 podmiotu wykon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go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mieszczania pojazdu.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4. Podsta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dan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z parkingu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ie zezwolenie do odbioru pojazdu, którego wzór d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umowy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3)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NewRomanPS-BoldMT" w:cs="TimesNewRomanPS-BoldMT"/>
          <w:b/>
          <w:bCs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8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a mocy niniejszej umowy strony wy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zaj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  wszelkie szkody powst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        w pojazdach i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ach samochodowych przechowywanych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która to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jmuje w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ez wzg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u na rodzaj posiadanego ubezpiecz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bezpiecz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z 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okres trwania umowy w towarzystwie ubezpieczeniowym powszechnie uznawanym za wy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calne, od wszelkich zdar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za które z uwagi na swo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ó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by pono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powiedzi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cywil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raz za szkody materialne i niematerialn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kazy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mu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czasie trwania niniejszej umowy aktualne umowy ubezpieczenia na k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e wezwani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ItalicMT" w:cs="TimesNewRomanPS-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y jest do niez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ocznego informowani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wszelkich zmianach doty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jego statusu prawnego oraz o prawnych ograniczeniach w kontynuowaniu 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l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i w zakresi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ych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.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9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1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do pisemnego powiadomieni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zmianie 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nika z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raz wska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dmiot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y do dysponowania pojazdem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 Powiadomienie to ma charakter 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y dla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y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i oznacza jednoc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nie zwolnienie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 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ku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y za przechowywanie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2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d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samochod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o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onej osobie na podstawie pisemnego zezwolenia wydanego przez podmiot wskazany w ust.1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3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e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snym zakresie dochodz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y od podmiotów wskazanych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 xml:space="preserve">Zamawiającego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przypadku nie odebrania pojazdu lub c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amochodowej przez oso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rawnio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skaz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z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ego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0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mowa niniejsza nie stanowi podstawy do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ania od Policji za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aty za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iadczone u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ugi dla podmiotów o których mowa w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9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,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li dochodzenie i egzekucja n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od tych podmiotów oka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bezskuteczn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1</w:t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W przypadku pozostawania pojazdów na parkingu po zakończeniu umowy Wykonawca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echowy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ojazdy  wg staw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lonych w ofercie z dnia ............................... 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(za</w:t>
      </w:r>
      <w:r>
        <w:rPr>
          <w:rFonts w:eastAsia="TimesNewRomanPS-BoldMT" w:cs="TimesNewRomanPS-BoldMT"/>
          <w:b w:val="false"/>
          <w:bCs w:val="false"/>
          <w:i/>
          <w:iCs/>
          <w:color w:val="000000"/>
          <w:sz w:val="20"/>
          <w:szCs w:val="20"/>
          <w:u w:val="single"/>
          <w:lang w:val="pl-PL" w:eastAsia="en-US" w:bidi="en-US"/>
        </w:rPr>
        <w:t>łą</w:t>
      </w:r>
      <w:r>
        <w:rPr>
          <w:rFonts w:eastAsia="TimesNewRomanPSMT" w:cs="TimesNewRomanPSMT"/>
          <w:b w:val="false"/>
          <w:bCs w:val="false"/>
          <w:i/>
          <w:iCs/>
          <w:color w:val="000000"/>
          <w:sz w:val="20"/>
          <w:szCs w:val="20"/>
          <w:u w:val="single"/>
          <w:lang w:val="en-US" w:eastAsia="en-US" w:bidi="en-US"/>
        </w:rPr>
        <w:t>cznik nr 1 do umowy)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. 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2</w:t>
      </w:r>
    </w:p>
    <w:p>
      <w:pPr>
        <w:pStyle w:val="Normal"/>
        <w:autoSpaceDE w:val="false"/>
        <w:ind w:left="200" w:right="0" w:hanging="200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1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warto na okres 18 miesięcy od dnia  jej podpisania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2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razie zaistnienia istotnej zmiany okolicz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powodu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cej,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wykonanie umowy  nie 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 w interesie publicznym, czego nie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a b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 przewidz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 chwili zawarcia umowy, 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/>
          <w:bCs/>
          <w:color w:val="000000"/>
          <w:sz w:val="20"/>
          <w:szCs w:val="20"/>
          <w:lang w:val="en-US" w:eastAsia="en-US" w:bidi="en-US"/>
        </w:rPr>
        <w:t>cy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odst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od umowy w terminie 30 dni od dnia powz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 wiadom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o tych okolicz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ach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3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a mo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e by</w:t>
      </w: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powiedziana przez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Zamawiająceg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trybie natychmiastowym, w przypadkach: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) nie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lub nie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ego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e zobo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,</w:t>
      </w:r>
    </w:p>
    <w:p>
      <w:pPr>
        <w:pStyle w:val="Normal"/>
        <w:autoSpaceDE w:val="false"/>
        <w:ind w:left="200" w:right="0" w:hanging="0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b) zaistnienia po stroni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„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y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”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prze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nek okr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onych w art. 24 Ustawy PZP z dnia 29 stycznia 2004r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4.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roz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uje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 chwil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u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wu jej 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lub wcz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j, j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li zosta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ykorzystane 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rodki finansowe przeznaczone na jej realizac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rFonts w:eastAsia="TimesNewRomanPS-BoldItalicMT" w:cs="TimesNewRomanPS-BoldItalic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5. </w:t>
      </w: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Wykonawc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odpowiada za szkody wyr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one osobom trzecim w skutek nie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lub nienal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ytego wyw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ywania s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 realizacji niniejszej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 xml:space="preserve">                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3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szelkie zmiany i uzup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ienia postanow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ń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niniejszej umowy wymag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formy pisemnej pod rygorem niew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ż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n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4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pl-PL" w:eastAsia="en-US" w:bidi="en-US"/>
        </w:rPr>
        <w:t>Zamawiający zakazuje przenoszenia wierzytelności, wynikających z umowy na osoby trzecie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5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W sprawach nie uregulowanych postanowieniami umowy b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ę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mie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zastosowanie przepisy kodeksu cywilnego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6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Spory mog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e wynikn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ć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przy wykonywaniu umowy, strony podd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o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 s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ów powszechnych w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ś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iwych dla siedziby p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atnika tj. KWP w Katowicach.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NewRomanPS-BoldMT" w:cs="TimesNewRomanPS-BoldMT"/>
          <w:b/>
          <w:bCs/>
          <w:color w:val="000000"/>
          <w:sz w:val="20"/>
          <w:szCs w:val="20"/>
          <w:lang w:val="pl-PL" w:eastAsia="en-US" w:bidi="en-US"/>
        </w:rPr>
        <w:t>§ 17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Umowa zostaje sporz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dzona w dwóch jednobrzmi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ch egzemplarzach: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1. egz. Wydzia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ł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 Finansów KWP w Katowicach</w:t>
      </w:r>
    </w:p>
    <w:p>
      <w:pPr>
        <w:pStyle w:val="Normal"/>
        <w:autoSpaceDE w:val="false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2. egz. Wykonawca</w:t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Zamawiaj</w:t>
      </w:r>
      <w:r>
        <w:rPr>
          <w:rFonts w:eastAsia="TimesNewRomanPS-BoldMT" w:cs="TimesNewRomanPS-BoldMT"/>
          <w:b w:val="false"/>
          <w:bCs w:val="false"/>
          <w:color w:val="000000"/>
          <w:sz w:val="20"/>
          <w:szCs w:val="20"/>
          <w:lang w:val="pl-PL" w:eastAsia="en-US" w:bidi="en-US"/>
        </w:rPr>
        <w:t>ą</w:t>
      </w:r>
      <w:r>
        <w:rPr>
          <w:rFonts w:eastAsia="TimesNewRomanPSMT" w:cs="TimesNewRomanPSMT"/>
          <w:b w:val="false"/>
          <w:bCs w:val="false"/>
          <w:color w:val="000000"/>
          <w:sz w:val="20"/>
          <w:szCs w:val="20"/>
          <w:lang w:val="en-US" w:eastAsia="en-US" w:bidi="en-US"/>
        </w:rPr>
        <w:t>cy                                                                                                                         Wykonawca</w:t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left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20"/>
          <w:szCs w:val="20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20"/>
          <w:szCs w:val="20"/>
          <w:lang w:val="pl-PL" w:eastAsia="en-US" w:bidi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Arial CE" w:cs="Arial CE"/>
          <w:b w:val="false"/>
          <w:b w:val="false"/>
          <w:bCs w:val="false"/>
          <w:color w:val="000000"/>
          <w:sz w:val="16"/>
          <w:szCs w:val="16"/>
          <w:lang w:val="pl-PL" w:eastAsia="en-US" w:bidi="en-US"/>
        </w:rPr>
      </w:pPr>
      <w:r>
        <w:rPr>
          <w:rFonts w:eastAsia="Arial CE" w:cs="Arial CE"/>
          <w:b w:val="false"/>
          <w:bCs w:val="false"/>
          <w:color w:val="000000"/>
          <w:sz w:val="16"/>
          <w:szCs w:val="16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zxx" w:bidi="ar-SA"/>
        </w:rPr>
        <w:t xml:space="preserve">Załącznik Nr 1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ab/>
        <w:t xml:space="preserve"> </w:t>
        <w:tab/>
        <w:tab/>
        <w:t>…………………… dnia ………...........…</w:t>
      </w:r>
    </w:p>
    <w:p>
      <w:pPr>
        <w:pStyle w:val="Normal"/>
        <w:jc w:val="lef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zxx" w:bidi="ar-SA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firmy, tel./fax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owadzący sprawę:  Komenda Miejską Policji w Rudzie Śląskiej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zxx"/>
        </w:rPr>
        <w:t>1-709 Ruda Śląska ul. gen. Hallera 9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trike w:val="false"/>
          <w:dstrike w:val="false"/>
          <w:color w:val="auto"/>
          <w:kern w:val="2"/>
          <w:sz w:val="24"/>
          <w:szCs w:val="24"/>
          <w:u w:val="single"/>
          <w:lang w:val="de-DE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kern w:val="2"/>
          <w:sz w:val="24"/>
          <w:szCs w:val="24"/>
          <w:u w:val="single"/>
          <w:lang w:val="de-DE" w:eastAsia="zxx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O F E R T A</w:t>
      </w:r>
    </w:p>
    <w:p>
      <w:pPr>
        <w:pStyle w:val="WWTekstpodstawowy2"/>
        <w:jc w:val="center"/>
        <w:rPr/>
      </w:pPr>
      <w:r>
        <w:rPr>
          <w:rFonts w:eastAsia="Lucida Sans Unicode" w:cs="Tahoma"/>
          <w:b/>
          <w:color w:val="000000"/>
          <w:sz w:val="20"/>
          <w:szCs w:val="24"/>
          <w:u w:val="single"/>
          <w:lang w:val="en-US" w:eastAsia="en-US" w:bidi="en-US"/>
        </w:rPr>
        <w:t xml:space="preserve">Nawiązując do ogłoszenia dotyczącego przetargu nieograniczonego na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pl-PL" w:eastAsia="en-US" w:bidi="ar-SA"/>
        </w:rPr>
        <w:t>„Parkowanie i przechowywanie pojazdów i ich części zabezpieczonych na koszt Policji zleconych przez KMP w Rudzie Śląskiej lub każdą inną jednostkę policji zlecającą wykonanie usługi za pośrednictwem KMP w Rudzie Śląskiej”</w:t>
      </w:r>
      <w:r>
        <w:rPr>
          <w:rFonts w:eastAsia="Lucida Sans Unicode" w:cs="Tahoma"/>
          <w:b/>
          <w:color w:val="000000"/>
          <w:sz w:val="20"/>
          <w:szCs w:val="24"/>
          <w:u w:val="single"/>
          <w:lang w:val="en-US" w:eastAsia="en-US" w:bidi="en-US"/>
        </w:rPr>
        <w:t>.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. Oferuję/my wykonanie przedmiotu zamówienia w zakresie objętym specyfikacją istotnych warunków zamówienia i proponujemy następujące ceny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755"/>
        <w:gridCol w:w="1780"/>
        <w:gridCol w:w="2095"/>
        <w:gridCol w:w="1466"/>
        <w:gridCol w:w="120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Pojaz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Cena parkowania brutto zł/dobę*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( do 30 dn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parkowania brutto powyżej 30 dni - ryczałt miesięczn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całkowita </w:t>
            </w:r>
          </w:p>
          <w:p>
            <w:pPr>
              <w:pStyle w:val="Nagwektabeli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brutto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 + 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Podatek VAT w % 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A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B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D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eastAsia="en-US" w:bidi="en-US"/>
              </w:rPr>
              <w:t>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F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do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o dmc powyżej 3,5 to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51" w:hRule="exact"/>
        </w:trPr>
        <w:tc>
          <w:tcPr>
            <w:tcW w:w="7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1134"/>
                <w:tab w:val="left" w:pos="6555" w:leader="none"/>
              </w:tabs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17780</wp:posOffset>
                      </wp:positionV>
                      <wp:extent cx="658495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85pt,1.4pt" to="473.65pt,10.1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FERTOWA BRUTTO  suma  poz. od 1 do 2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Wszystkie rubryki należy obowiązkowo wypełnić wpisując ceny brutto.</w:t>
      </w:r>
    </w:p>
    <w:p>
      <w:pPr>
        <w:pStyle w:val="Normal"/>
        <w:rPr>
          <w:rFonts w:eastAsia="Lucida Sans Unicode" w:cs="Tahoma"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azem cena brutto (suma kolumny E) ...................................................................................................złotych,  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: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tym podatek VAT .......% 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. Forma i t</w:t>
      </w: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 dnia doręczenia faktury/rachunku do Komendy Miejskiej Policji w Rudzie Śląskiej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II. Oświadczam(y) również, że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ważam(y) się za związanych z niniejszą ofertą przez okres 30 dni od dnia składania ofert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oznałem(liśmy) się z warunkami SIWZ i treścią projektu umowy i przyjmuję(emy) je bez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byłem(liśmy) konieczne informacje niezbędne do właściwego przygotowa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nie narusza warunków określonych w art. 89 ust. 1 pkt 3 ustawy Prawo Zamówień Publicznych oraz  art. 5-17 ustawy z dnia 16 kwietnia 1993 r. o zwalczaniu nieuczciwej konkurencji tj :  nie została zastosowana cena dumpingowa i nie stanowi czynu nieuczciwej konkurencji,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rażam(my) zgodę na przetwarzanie danych osobowych dla celów niniejszego postępowania o zamówienie publiczne. </w:t>
      </w:r>
    </w:p>
    <w:p>
      <w:pPr>
        <w:pStyle w:val="TextBody"/>
        <w:widowControl/>
        <w:suppressAutoHyphens w:val="true"/>
        <w:bidi w:val="0"/>
        <w:spacing w:lineRule="atLeast" w:line="10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(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pieczęć i podpis czytelny osoby uprawnionej </w:t>
      </w:r>
    </w:p>
    <w:p>
      <w:pPr>
        <w:pStyle w:val="TextBody"/>
        <w:spacing w:lineRule="atLeast" w:line="100" w:before="0" w:after="0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ab/>
        <w:tab/>
        <w:tab/>
        <w:tab/>
        <w:tab/>
        <w:t>do składania oświadczeń woli w imieniu firmy)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1134"/>
          <w:tab w:val="left" w:pos="6735" w:leader="none"/>
        </w:tabs>
        <w:suppressAutoHyphens w:val="true"/>
        <w:bidi w:val="0"/>
        <w:spacing w:lineRule="atLeast" w:line="100"/>
        <w:ind w:left="45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doba parkowania rozpoczyna się od czasu faktycznego przyjęcia pojazdu na parking strzeżony (w godzinach i </w:t>
      </w: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 xml:space="preserve">minutach), a kończy się po upływie </w:t>
      </w:r>
    </w:p>
    <w:p>
      <w:pPr>
        <w:pStyle w:val="Normal"/>
        <w:widowControl/>
        <w:tabs>
          <w:tab w:val="clear" w:pos="1134"/>
          <w:tab w:val="left" w:pos="6735" w:leader="none"/>
        </w:tabs>
        <w:suppressAutoHyphens w:val="true"/>
        <w:bidi w:val="0"/>
        <w:spacing w:lineRule="atLeast" w:line="100"/>
        <w:ind w:left="45" w:right="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en-US" w:eastAsia="en-US" w:bidi="en-US"/>
        </w:rPr>
        <w:t xml:space="preserve">   </w:t>
      </w: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>24 godzin od tego momentu.</w:t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  <w:t xml:space="preserve">Załącznik Nr 2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jc w:val="both"/>
        <w:rPr>
          <w:rFonts w:ascii="Arial CE" w:hAnsi="Arial CE" w:eastAsia="Lucida Sans Unicode" w:cs="Tahoma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/>
          <w:bCs/>
          <w:i w:val="false"/>
          <w:iCs w:val="false"/>
          <w:color w:val="000000"/>
          <w:position w:val="0"/>
          <w:sz w:val="28"/>
          <w:sz w:val="28"/>
          <w:szCs w:val="24"/>
          <w:u w:val="none"/>
          <w:vertAlign w:val="baseline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4"/>
          <w:lang w:val="en-US" w:eastAsia="en-US" w:bidi="en-US"/>
        </w:rPr>
        <w:t>ZLECENIE – PROTOKÓŁ ZDAWCZO-ODBIORCZY NR ............./ 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rzemieszczonego z **  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rzez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 ( umowa  l.dz. .................... z dnia ................................................ 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do ** 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( umowa l.dz. ...................... z dnia ................................................)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Pojazd zabezpieczono do sprawy : L.dz. .............................. RSD .......................  ...... DS - 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do dyspozycji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tabs>
          <w:tab w:val="clear" w:pos="1134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Opis pojazd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... kołpaki .................. lusterka .......................... lewarek ............... gaśnica ................. akumulator .................. koło zapasowe ........... kanister 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antena ................. pasy bezp. ............trójkąt ostrzegawczy ................apteczka ........wycieraczki ….................. oświetlenie dodatkowe 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radio / magnetofon  ........................... typ / marka .................................... głośniki 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inne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2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Uszkodzenia ( miejsce, rodzaj -opisać)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3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Przedmioty znajdujące się w pojeźdz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4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Stan ogumienia ................................................................. </w:t>
      </w: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5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 Stan licznika 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6.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 Pojazd : zamknięty / nie zamknięty, sprawny / nie sprawny *   </w:t>
      </w: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>7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 Uwagi 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2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2"/>
          <w:szCs w:val="24"/>
          <w:lang w:val="en-US" w:eastAsia="en-US" w:bidi="en-US"/>
        </w:rPr>
        <w:t xml:space="preserve">8. </w:t>
      </w:r>
      <w:r>
        <w:rPr>
          <w:rFonts w:eastAsia="Lucida Sans Unicode" w:cs="Tahoma"/>
          <w:color w:val="000000"/>
          <w:sz w:val="22"/>
          <w:szCs w:val="24"/>
          <w:lang w:val="en-US" w:eastAsia="en-US" w:bidi="en-US"/>
        </w:rPr>
        <w:t xml:space="preserve">Zleceniobiorcy wymienieni we wstępnej części Zlecenia potwierdzają przyjęcie w/w pojazdu                    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 nr ................... i oznakowanie metryczką.</w:t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>( stopień , imię , nazwisko, jednostka</w:t>
        <w:tab/>
        <w:t xml:space="preserve">                       ( imię, nazwisko, pieczęć podmiotu</w:t>
        <w:tab/>
        <w:t xml:space="preserve">              (pieczęć , imię i ,nazwisko osob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4"/>
          <w:lang w:val="en-US" w:eastAsia="en-US" w:bidi="en-US"/>
        </w:rPr>
        <w:t xml:space="preserve">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 xml:space="preserve">policjanta  dokonującego  przekazania </w:t>
        <w:tab/>
        <w:t xml:space="preserve">                   wykonującego usługę przemieszczenia               upoważnionej do przyjęcia pojazdu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24"/>
          <w:lang w:val="en-US" w:eastAsia="en-US" w:bidi="en-US"/>
        </w:rPr>
        <w:t xml:space="preserve">                 </w:t>
      </w:r>
      <w:r>
        <w:rPr>
          <w:rFonts w:eastAsia="Lucida Sans Unicode" w:cs="Tahoma"/>
          <w:i/>
          <w:iCs/>
          <w:color w:val="000000"/>
          <w:sz w:val="16"/>
          <w:szCs w:val="24"/>
          <w:lang w:val="en-US" w:eastAsia="en-US" w:bidi="en-US"/>
        </w:rPr>
        <w:t xml:space="preserve">pojazdu )                                                                                              pojazdu )                                                                  </w:t>
      </w:r>
    </w:p>
    <w:p>
      <w:pPr>
        <w:pStyle w:val="Normal"/>
        <w:autoSpaceDE w:val="false"/>
        <w:spacing w:before="0" w:after="0"/>
        <w:ind w:left="5683" w:right="0" w:hanging="5676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spacing w:before="0" w:after="120"/>
        <w:ind w:left="5683" w:right="0" w:hanging="5676"/>
        <w:jc w:val="both"/>
        <w:rPr/>
      </w:pPr>
      <w:r>
        <w:rPr>
          <w:rFonts w:eastAsia="Arial CE" w:cs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* niepotrzebne skreślić,                     ** - określić miejsce ( miejscowość, ulica , numer posesji itp. ) ,                         *** - wpisać ilość ( 0, 1,2, ... )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</w:t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0"/>
          <w:sz w:val="20"/>
          <w:szCs w:val="18"/>
          <w:u w:val="single"/>
          <w:vertAlign w:val="baseline"/>
          <w:lang w:val="pl-PL" w:eastAsia="en-US" w:bidi="en-US"/>
        </w:rPr>
        <w:t xml:space="preserve">Załącznik Nr 3 - do  umowy </w:t>
      </w:r>
    </w:p>
    <w:p>
      <w:pPr>
        <w:pStyle w:val="Normal"/>
        <w:autoSpaceDE w:val="false"/>
        <w:ind w:left="4248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>......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</w:t>
        <w:tab/>
        <w:t xml:space="preserve">      …………………… dnia ……….....…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 xml:space="preserve">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8"/>
          <w:u w:val="none"/>
          <w:vertAlign w:val="baseline"/>
          <w:lang w:val="pl-PL" w:eastAsia="en-US" w:bidi="en-US"/>
        </w:rPr>
        <w:t>(pieczęć jednostki)</w:t>
      </w:r>
    </w:p>
    <w:p>
      <w:pPr>
        <w:pStyle w:val="Normal"/>
        <w:autoSpaceDE w:val="false"/>
        <w:ind w:left="6381" w:right="0" w:hanging="0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right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en-US" w:bidi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L.dz.  …………..…../………….                                                         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RSD- ……………../………….                                                          </w:t>
      </w:r>
    </w:p>
    <w:p>
      <w:pPr>
        <w:pStyle w:val="Normal"/>
        <w:keepNext w:val="true"/>
        <w:autoSpaceDE w:val="false"/>
        <w:spacing w:before="240" w:after="60"/>
        <w:ind w:left="2127" w:right="0" w:firstLine="709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  <w:t>Z E Z W O L E N I E   NR –  ……..……*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>Niniejszym zezwala się na wydanie z parkingu strzeżonego :  ……………..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w   ……………………………………………… ul.……………………………………..…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pojazdu :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marka ………………………………………………………….      </w:t>
      </w:r>
    </w:p>
    <w:p>
      <w:pPr>
        <w:pStyle w:val="Normal"/>
        <w:autoSpaceDE w:val="false"/>
        <w:ind w:left="1418" w:right="0" w:firstLine="709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rejestracyjny :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numer nadwozia : </w:t>
      </w: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przekazanego na przechowanie w dniu  ……………../………. r.   zgodnie ze zleceniem o numerze jak wyżej 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ind w:left="0" w:right="0" w:firstLine="709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Upoważnionym do odbioru pojazdu jest ……………………………………….......…….…….….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am. …………………………………………………………………………………………………........……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numer dowodu osobistego (prawa jazdy) : ……………………………….……….……………...........….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Zezwolenie wydał: …………………………………………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 w:eastAsia="en-US" w:bidi="en-US"/>
        </w:rPr>
        <w:t xml:space="preserve">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4"/>
          <w:sz w:val="16"/>
          <w:szCs w:val="16"/>
          <w:u w:val="none"/>
          <w:lang w:val="pl-PL" w:eastAsia="en-US" w:bidi="en-US"/>
        </w:rPr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24"/>
          <w:sz w:val="16"/>
          <w:szCs w:val="16"/>
          <w:u w:val="none"/>
          <w:lang w:val="pl-PL" w:eastAsia="en-US" w:bidi="en-US"/>
        </w:rPr>
        <w:t>(stopień, imię, nazwisko, jednostka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</w:t>
      </w:r>
    </w:p>
    <w:p>
      <w:pPr>
        <w:pStyle w:val="Normal"/>
        <w:tabs>
          <w:tab w:val="clear" w:pos="1134"/>
          <w:tab w:val="left" w:pos="1950" w:leader="none"/>
          <w:tab w:val="left" w:pos="563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 xml:space="preserve">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ab/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.........……………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6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4"/>
          <w:sz w:val="16"/>
          <w:szCs w:val="16"/>
          <w:u w:val="none"/>
          <w:lang w:val="pl-PL" w:eastAsia="en-US" w:bidi="en-US"/>
        </w:rPr>
        <w:t>(podpis i pieczęć osoby upoważnionej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  <w:t>Kwituję odbiór zezwolenia oraz oświadczam, że pouczono mnie o :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r>
    </w:p>
    <w:p>
      <w:pPr>
        <w:pStyle w:val="Normal"/>
        <w:autoSpaceDE w:val="false"/>
        <w:ind w:left="200" w:right="0" w:hanging="20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- skutkach nie odebrania pojazdu, w myśl przepisów zawartych w zawartych w ustawie z dnia 18 października 2006 roku - o likwidacji niepodjętych depozytów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u w:val="none"/>
          <w:vertAlign w:val="baseline"/>
          <w:lang w:val="pl-PL" w:eastAsia="en-US" w:bidi="en-US"/>
        </w:rPr>
        <w:t>-  ponoszeniu przeze mnie kosztów parkowania pojazdu od dnia otrzymania niniejszego zezwolenia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                                       ……………………………………………         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ab/>
        <w:tab/>
        <w:tab/>
        <w:tab/>
        <w:t xml:space="preserve">         </w:t>
        <w:tab/>
        <w:t xml:space="preserve">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(podpis osoby odbierającej zezwolenie)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………………………………………………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(data)    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/>
          <w:bCs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 xml:space="preserve">Uwaga :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  <w:t>* wpisać nr pozycji  z Elektronicznej Ewidencji Zabezpieczonych Pojazdów ”PARKING”</w:t>
      </w:r>
    </w:p>
    <w:p>
      <w:pPr>
        <w:pStyle w:val="Normal"/>
        <w:tabs>
          <w:tab w:val="clear" w:pos="1134"/>
          <w:tab w:val="left" w:pos="1950" w:leader="none"/>
          <w:tab w:val="left" w:pos="5278" w:leader="none"/>
        </w:tabs>
        <w:autoSpaceDE w:val="false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en-US" w:bidi="en-US"/>
        </w:rPr>
      </w:r>
    </w:p>
    <w:p>
      <w:pPr>
        <w:pStyle w:val="Normal"/>
        <w:tabs>
          <w:tab w:val="clear" w:pos="1134"/>
          <w:tab w:val="left" w:pos="1950" w:leader="none"/>
          <w:tab w:val="left" w:pos="5278" w:leader="none"/>
        </w:tabs>
        <w:autoSpaceDE w:val="false"/>
        <w:jc w:val="left"/>
        <w:rPr>
          <w:rFonts w:ascii="Arial CE" w:hAnsi="Arial CE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pPr>
      <w:r>
        <w:rPr>
          <w:rFonts w:eastAsia="Lucida Sans Unicode" w:cs="Tahoma" w:ascii="Arial CE" w:hAnsi="Arial CE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/>
      </w:pPr>
      <w:r>
        <w:rPr>
          <w:rFonts w:eastAsia="Lucida Sans Unicode" w:cs="Tahoma"/>
          <w:color w:val="000000"/>
          <w:sz w:val="16"/>
          <w:szCs w:val="16"/>
          <w:u w:val="single"/>
          <w:lang w:val="en-US" w:eastAsia="en-US" w:bidi="en-US"/>
        </w:rPr>
        <w:t>Wyk. w 3  egz.</w:t>
      </w:r>
      <w:r>
        <w:rPr>
          <w:rFonts w:eastAsia="Lucida Sans Unicode" w:cs="Tahoma"/>
          <w:color w:val="000000"/>
          <w:sz w:val="20"/>
          <w:szCs w:val="20"/>
          <w:u w:val="single"/>
          <w:lang w:val="en-US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 xml:space="preserve">1 oryginał – odbierający zezwolenie, 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rPr>
          <w:rFonts w:eastAsia="Lucida Sans Unicode" w:cs="Tahoma"/>
          <w:color w:val="000000"/>
          <w:sz w:val="16"/>
          <w:szCs w:val="16"/>
          <w:lang w:val="en-US" w:eastAsia="en-US" w:bidi="en-US"/>
        </w:rPr>
      </w:pPr>
      <w:r>
        <w:rPr>
          <w:rFonts w:eastAsia="Lucida Sans Unicode" w:cs="Tahoma"/>
          <w:color w:val="000000"/>
          <w:sz w:val="16"/>
          <w:szCs w:val="16"/>
          <w:lang w:val="en-US" w:eastAsia="en-US" w:bidi="en-US"/>
        </w:rPr>
        <w:t xml:space="preserve">2 kopie  –  jednostka Policji (akta główne i kontroln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 CE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7:23Z</dcterms:created>
  <dc:creator/>
  <dc:description/>
  <dc:language>en-US</dc:language>
  <cp:lastModifiedBy/>
  <cp:lastPrinted>2011-11-04T09:01:00Z</cp:lastPrinted>
  <dcterms:modified xsi:type="dcterms:W3CDTF">2011-08-10T16:28:47Z</dcterms:modified>
  <cp:revision>8</cp:revision>
  <dc:subject/>
  <dc:title/>
</cp:coreProperties>
</file>