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>Zawiercie, dnia 14.11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Egz. nr ___</w:t>
      </w:r>
    </w:p>
    <w:p>
      <w:pPr>
        <w:pStyle w:val="Normal"/>
        <w:rPr/>
      </w:pPr>
      <w:r>
        <w:rPr>
          <w:sz w:val="22"/>
          <w:szCs w:val="22"/>
        </w:rPr>
        <w:t>Nr postępowania ZP-8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Parkowanie i przechowywanie pojazdów i ich części zabezpieczonych na koszt Policji zleconych przez KPP Zawiercie lub każdą inną jednostkę Policji zlecającą wykonanie usługi za pośrednictwem KPP Zawiercie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0"/>
          <w:szCs w:val="10"/>
          <w:lang w:val="pl-PL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10"/>
          <w:szCs w:val="10"/>
          <w:lang w:val="pl-PL" w:eastAsia="zh-CN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Auto Komis „PICART” Samochody,Części , Pomoc Drogowa Błeszyńska Beata Fugasówka ul. Poniatowskiego 80c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236,16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Do niniejszego postępowania została złożona 1 ofert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r>
    </w:p>
    <w:tbl>
      <w:tblPr>
        <w:tblW w:w="103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91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Auto Komis „PICART” Samochody,Części , Pomoc Drogowa Błeszyńska Beata Fugasówka ul. Poniatowskiego 80c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 xml:space="preserve">236,16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zł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 xml:space="preserve">Umowa z wybranym Wykonawcą zostanie zawarta w dniu 16.11.2011r., zgodnie z art. 94 ust. 2 pkt 1a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Wyk w 2 egz. JC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lang w:val="pl-PL" w:eastAsia="zh-CN" w:bidi="ar-SA"/>
        </w:rPr>
        <w:t>Auto Komis „PICART” Samochody,Części , Pomoc Drogowa Błeszyńska Beata Fugasówka ul. Poniatowskiego 80c</w:t>
      </w:r>
    </w:p>
    <w:p>
      <w:pPr>
        <w:pStyle w:val="Normal"/>
        <w:spacing w:lineRule="atLeast" w:line="100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lang w:val="pl-PL" w:eastAsia="zh-CN" w:bidi="ar-SA"/>
        </w:rPr>
        <w:t>2 egz. a/a dokumentacja przetarg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Zawierci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z up. I Zastępca Komendanta Powiatowego Policji 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Zawierci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mł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insp. mgr Janusz Ciszek</w:t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 xml:space="preserve">        </w:t>
        <w:tab/>
        <w:tab/>
        <w:tab/>
        <w:tab/>
        <w:tab/>
        <w:t xml:space="preserve">    </w:t>
        <w:tab/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Windows User</cp:lastModifiedBy>
  <cp:lastPrinted>2011-11-14T10:25:00Z</cp:lastPrinted>
  <dcterms:modified xsi:type="dcterms:W3CDTF">2011-03-04T10:35:00Z</dcterms:modified>
  <cp:revision>3</cp:revision>
  <dc:subject/>
  <dc:title>Informacja o wyborze najkorzystniejszej oferty</dc:title>
</cp:coreProperties>
</file>