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727-116/4117/2011</w:t>
        <w:tab/>
        <w:tab/>
        <w:tab/>
        <w:tab/>
        <w:tab/>
        <w:tab/>
        <w:t xml:space="preserve">Katowice, dn. 15.11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Zakup i dostawa sprzętu laboratoryjnego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TextBodyIndent"/>
        <w:ind w:left="0" w:right="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Indent"/>
        <w:ind w:left="0" w:right="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14.11.2011r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. zadania nr 2 – cieplarki laboratoryj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nr 1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Czy Zamawiający dopuści urządzenie z zakresem nastawy temperatur do 80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º</w:t>
      </w:r>
      <w:r>
        <w:rPr>
          <w:rFonts w:eastAsia="Times New Roman" w:cs="Times New Roman"/>
          <w:i/>
          <w:iCs/>
          <w:sz w:val="20"/>
          <w:szCs w:val="20"/>
        </w:rPr>
        <w:t>C, jeśli nie proszę o wyjaśnienie?</w:t>
      </w:r>
      <w:r>
        <w:rPr>
          <w:i/>
          <w:iCs/>
          <w:sz w:val="20"/>
          <w:szCs w:val="20"/>
        </w:rPr>
        <w:t>”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</w:rPr>
        <w:t>Nie jest możliwe dopuszczenie przez Zamawiającego urządzenia, w którym nastawa temperatur wewnętrznych osiąga zakres do 80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º</w:t>
      </w:r>
      <w:r>
        <w:rPr>
          <w:i w:val="false"/>
          <w:iCs w:val="false"/>
          <w:sz w:val="20"/>
          <w:szCs w:val="20"/>
        </w:rPr>
        <w:t>C, co wynika z konieczności zapewnienia właściwych warunków procesu badawczego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ytanie nr 2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Czy Zamawiający dopuści urządzenie z jednym kominkiem wentylacyjnym?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e są cztery kominki wentylacyjne z uwagi na istniejący system wentyl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AG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mieszczono na stro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etowej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654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1-11-15T13:00:00Z</cp:lastPrinted>
  <dcterms:modified xsi:type="dcterms:W3CDTF">2011-09-23T08:17:00Z</dcterms:modified>
  <cp:revision>42</cp:revision>
  <dc:subject/>
  <dc:title>asp</dc:title>
</cp:coreProperties>
</file>