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xx" w:bidi="zxx"/>
        </w:rPr>
        <w:tab/>
        <w:tab/>
        <w:t>Załącznik nr 6 do SIWZ – projekt umowy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 xml:space="preserve">           </w:t>
      </w:r>
      <w:r>
        <w:rPr>
          <w:rFonts w:cs="Arial" w:ascii="Arial" w:hAnsi="Arial"/>
          <w:b/>
          <w:bCs/>
          <w:sz w:val="21"/>
          <w:szCs w:val="21"/>
        </w:rPr>
        <w:t xml:space="preserve"> UMOWA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zawarta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w trybie przetargu nieograniczonego. zgodnie z art.39 Ustawy Prawo Zamówień Publicznych                z dnia 29 stycznia 2004 r. (Dz. U. 113 z 2010 poz 759 późn. zm. ) na świadczenie usług usuwania, przemieszczania i holowania pojazdów lub ich części zabezpieczonych na koszt Policji zleconych przez Komendę Miejską Policji w  Katowicach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zawartą w dniu 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pomiędzy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Komendą Wojewódzką Policji w Katowicach, 40 – 038 ul. Lompy 19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NIP 634-013-79-13         Regon 70208292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reprezentowaną przez :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1.Działającego z upoważnienia Komendanta Wojewódzkiego Policji,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Zastępcę Komendanta Wojewódzkiego Policji – …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zwanego dalej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amawiającym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reprezentowanego przez 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zwanym w treści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Wykonawcą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I Oświadczenie stron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Wykonawca oświadcza, że posiada niezbędną wiedzę i doświadczenie oraz potencjał techniczny,                    a także dysponuje osobami zdolnymi do prawidłowej realizacji umowy,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II Przedmiot umowy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ab/>
        <w:tab/>
        <w:t xml:space="preserve">       § 1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amawiający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udziela zamówienia publicznego na świadczenie usług w zakresie 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xx" w:bidi="zxx"/>
        </w:rPr>
        <w:t>a. Holowanie pojazdów, części pojazdów o DMC 3,5 t  oraz powyżej 3,5 t do 7,5 t, zabezpieczonych do celów procesowych na parking, z którym KMP Katowice posiada zawartą umowę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b.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xx" w:bidi="zxx"/>
        </w:rPr>
        <w:t>Holowanie pojazdów, części pojazdów o DMC 3,5 t oraz powyżej 3,5 do 7,5 t, zabezpieczonych do celów procesowych przez inne jednostki Policji za pośrednictwem KMP Katowice na wskazany przez te jednostki parking (inny niż parking, z którym KMP Katowice posiada zawarta umowę)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c.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Holowanie pojazdów służbowych Policji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1. Oferta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y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jako najkorzystniejsza została wybrana po przeprowadzeniu procedury w trybie przetargu nieograniczonego art. 39Ustawy PZP z dnia 29 stycznia 2004 r.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2. Płatnikiem faktur wystawionych przez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ę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za usługi podane w ust. 1 jest Komenda Wojewódzka Policji w Katowicach.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ab/>
        <w:t xml:space="preserve">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§ 2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1.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Wykonawca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zobowiązuje się do świadczenia usług określonych w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§ 1  ust. 1 umowy całodobowo na zasadach odpłatności tj. wg stawek określonych w ofercie  z dnia ................................…..............( załącznik nr 1 do umowy -  formularz ofertowy  )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2. W przypadku zmiany wysokości stawek podatku Vat dotyczących przedmiotu umowy podlegaja one zmianie od dnia wejścia w życie nowych stawek podatku. Kwoty netto nie ulegają zmianie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3.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Wykonawca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jest zobowiązany do usunięcia elementów pojazdów z miejsca zdarzeni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4. Strony przyjmują, że rozliczenia z tytułu świadczonych usług będą następowały na podstawie faktur, rachunków wystawionych przez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ę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po wykonaniu usługi na płatnika: Komendę Wojewódzką Policji w Katowicach w terminie 30 dni od dnia doręczenia faktury, rachunku do Komendy Miejskiej Policji w Katowicach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5. Zapłata za faktury będzie dokonywana przelewem z konta Zleceniodawcy ...................................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na konto bankowe Wykonawcy wskazane w fakturze 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6. Oferta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określona w ust. 1 stanowi integralną część niniejszej umowy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7. Faktury powinny zawierać dane identyfikacyjne pojazdu, którego dotyczy faktura tj : np. numer zlecenia , typ pojazdu, jego markę, numer rejestracyjny,  a jeśli go brak to numer nadwozia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ab/>
        <w:t xml:space="preserve">               § 3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zobowiązuje się do świadczenia usług osobiście, bez możliwości udzielania zleceń osobom trzecim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§ 4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1. Wartość usługi została określona w planie finansowym jednostki w zakresie holowania, przemieszczania pojazdów lub ich części zabezpieczonych na koszt Policji zleconych przez Komendę Miejską Policji w Katowicach. przez Wydział Transportu Komendy Wojewódzkiej Policji w Katowicach                          i wynosi  ..................... zł brutto w tym podatek VAT 23 %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2.  Ceny jednostkowe na świadczenie usług holowania, przemieszczenia pojazdów lub ich części zabezpieczonych na koszt Policji zawiera załącznik nr 1 do umowy dotyczącej oferty na świadczone usługi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3.Dopuszcza się wartość umowy niższa niż określona w  ust. 1 niniejszego paragrafu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§ 5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1. Niniejsza umowa wyłącza odpowiedzialność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amawiającego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za szkody wynikłe w pojazdach przemieszczanych, którą to odpowiedzialność przejmuje w całości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bez względu na rodzaj posiadanego ubezpieczenia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2.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zobowiązuje się ubezpieczyć przez cały okres trwania umowy w towarzystwie ubezpieczeniowym powszechnie uznawanym za wypłacalne, od wszelkich zdarzeń, za które z uwagi na swoją działalność mógłby ponosić odpowiedzialność cywilną oraz za szkody materialne                              i niematerialne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3.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Wykonawc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zobowiązuje się do okazania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amawiającemu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w czasie obowiązywania niniejszej umowy aktualnej umowy ubezpieczenia oraz do niezwłocznego informowania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Zamawiającego                          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o wszelkich zmianach dotyczących jego statusu prawnego i o prawnych ograniczeniach                                     w kontynuowaniu działalności  w zakresie świadczonych usług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§ 6 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1. W przypadku niewykonania lub nienależytego wykonania usługi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zobowiązuje się do zapłacenia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Zamawiającemu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kary umownej w wysokości 1% wartości umowy brutto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2. Za nienależyte wykonanie umowy uważa się w szczególnośc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  <w:tab w:val="left" w:pos="5716" w:leader="none"/>
        </w:tabs>
        <w:spacing w:lineRule="atLeast" w:line="100"/>
        <w:ind w:left="1429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przekazanie pojazdu na parking inny niż w zleceni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  <w:tab w:val="left" w:pos="5716" w:leader="none"/>
        </w:tabs>
        <w:spacing w:lineRule="atLeast" w:line="100"/>
        <w:ind w:left="1429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nie zabezpieczenie wszystkich części usuwanego pojazd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  <w:tab w:val="left" w:pos="5716" w:leader="none"/>
        </w:tabs>
        <w:spacing w:lineRule="atLeast" w:line="100"/>
        <w:ind w:left="1429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czas oczekiwania na pomoc drogową, powyżej 30 min. od chwili powiadomienia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3.W przypadku odmowy wykonania usługi przez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ę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,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amawiający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zleca ją innemu podmiotowi a różnicą kosztów obciąża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ę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, niezależnie od naliczenia kary o której mowa w ust.1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4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. Wykonawc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ma prawo obciążyć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amawiającego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ustawowymi odsetkami w przypadku nieterminowej realizacji płatności wynikających z umowy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§ 7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1.Strony zobowiązują się do dokumentowania czynności związanych z przekazaniem pojazdów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2.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Zamawiający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każdorazowo będzie powiadamiać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ę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o konieczności przemieszczania pojazdu podając jego lokalizację, dane pozwalające na identyfikację pojazdu oraz dane personalne policjanta, który pojazd będzie zabezpieczał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3. Podstawę wykonania usługi będzie pisemne zlecenie przemieszczania pojazdu, którego wzór stanowi integralną część umowy ( załącznik nr 2 do umowy )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4.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będzie przyjmował pojazd od policjanta wskazanego w ust. 2  na podstawie pisemnego zlecenia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5.Wykonawca jest zobowiązany do niezwłocznego przemieszczania pojazdu            do miejsca przechowywania wskazanego w zleceniu tj. na parking strzeżony lub inne miejsce wskazane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6. Podstawą przejęcia pojazdu w miejscu jego przechowywania tj. na parkingu, będzie kopia zlecenia przemieszczenia pojazdu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§ 8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1. Umowę zawarto na okres od dnia 01.01.2012 r. do dnia 30.06.2013 r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2. W razie zaistnienia istotnej zmiany okoliczności powodującej, że wykonanie umowy nie leży                          w interesie publicznym, czego nie można było przewidzieć  w chwili zawarcia umowy,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Zamawiający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może odstąpić od umowy w terminie 30 dni od dnia powzięcia wiadomości o tych okolicznościach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3.Umowa może być wypowiedziana przez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„Zamawiającego”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w trybie natychmiastowym, w przypadkach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  <w:tab w:val="left" w:pos="5716" w:leader="none"/>
        </w:tabs>
        <w:spacing w:lineRule="atLeast" w:line="100"/>
        <w:ind w:left="1429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nie wywiązania się lub niewłaściwego wywiązywania się z zobowiązań niniejszej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  <w:tab w:val="left" w:pos="5716" w:leader="none"/>
        </w:tabs>
        <w:spacing w:lineRule="atLeast" w:line="100"/>
        <w:ind w:left="1429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zaistnienia po stronie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„Wykonawcy”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przesłanek określonych w art. 24 Ustawy PZP z dnia 29 stycznia 2004 r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4.Umowę rozwiązuje się z chwilą upływu jej ważności lub wcześniej, jeśli zostaną wykorzystane środki finansowe przeznaczone na jej realizację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5.Wykonawc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odpowiada za szkody wyrządzone osobom trzecim wskutek nie wywiązywania się lub nienależytego wywiązywania się z realizacji niniejszej umowy.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§ 9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Wszelkie zmiany i uzupełnienia postanowień niniejszej umowy wymagają formy pisemnej pod rygorem nieważności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§ 10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Wierzytelności wynikłe z realizacji niniejszej umowy nie podlegają cesji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§ 11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W sprawach nie uregulowanych postanowieniami umowy będą mieć zastosowanie przepisy kodeksu cywilnego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§ 12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ab/>
        <w:tab/>
        <w:tab/>
        <w:tab/>
        <w:tab/>
        <w:t xml:space="preserve">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§ 13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Umowa obowiązuje od dnia podpisania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§ 14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Umowa zostaje sporządzona w dwóch jednobrzmiących egzemplarzach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880" w:leader="none"/>
        </w:tabs>
        <w:spacing w:lineRule="atLeast" w:line="100"/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Egz. Wydział Finansów KWP w Katowica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880" w:leader="none"/>
        </w:tabs>
        <w:spacing w:lineRule="atLeast" w:line="100"/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Egz.  Wykonawca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Zamawiający                                                             Wykonawca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ar-SA" w:bidi="ar-SA"/>
        </w:rPr>
        <w:t>Załącznik nr 2 do umowy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color w:val="auto"/>
          <w:kern w:val="2"/>
          <w:sz w:val="21"/>
          <w:szCs w:val="21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i/>
          <w:color w:val="auto"/>
          <w:kern w:val="2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Katowice, dnia …………………………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……………………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...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</w:t>
      </w:r>
      <w:r>
        <w:rPr>
          <w:rFonts w:cs="Arial" w:ascii="Arial" w:hAnsi="Arial"/>
          <w:sz w:val="21"/>
          <w:szCs w:val="21"/>
          <w:lang w:eastAsia="ar-SA"/>
        </w:rPr>
        <w:t>(pieczęć jednostki)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ar-SA" w:bidi="ar-SA"/>
        </w:rPr>
        <w:t>ZLECENIE – PROTOKÓŁ  ZDAWCZO-ODBIORCZY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dotyczy usługi samochodowej pomocy drogowej oraz przekazania pojazdu*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dotyczy pojazdu usuniętego w dniu …………………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ab/>
        <w:tab/>
        <w:t>marki: …………………………………………………….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ab/>
        <w:tab/>
        <w:t>numer nadwozia …………………………………………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przemieszczonego z ** …….........................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przez …………………………........................…………………………………………………………………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do** ……………………………………………….........................……………………………………………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pojazd zabezpieczono do sprawy: L.dz. ……….......……../…......… RSD….......……/….  Ds. ………...../….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do dyspozycji …………….........................…………………………………………………………………….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u w:val="single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u w:val="single"/>
          <w:lang w:val="pl-PL" w:eastAsia="ar-SA" w:bidi="ar-SA"/>
        </w:rPr>
        <w:t>Opis pojazdu: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1.Wyposażenie*:  felgi ……............….  opony ….................……  kołpaki …............….. lusterka ……..…...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lewarek …........…... gaśnica ….. ........ akumulator ………....…  koło zapasowe ………… karnister ………..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anten …..........….  pasy bezp. ….......….  trójkąt ostrzegawczy …......… apteczka ….... wycieraczki ........…..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oświetlenie dodatkowe ….........................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radio / magnetofon ………..............…..………  typ / marka ……….......…… …… głośniki …........…………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inne ………………………………………………………..........................……………………………………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..........................…………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2.Uszkodzenia (miejsce, rodzaj – opisać) – pojazd po kolizji drogowej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3.Przedmioty znajdujące się w pojeździe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ar-SA"/>
        </w:rPr>
        <w:t>……………………………</w:t>
      </w:r>
      <w:r>
        <w:rPr>
          <w:rFonts w:cs="Arial" w:ascii="Arial" w:hAnsi="Arial"/>
          <w:sz w:val="21"/>
          <w:szCs w:val="21"/>
          <w:lang w:eastAsia="ar-SA"/>
        </w:rPr>
        <w:t>..........................……………………………………………………………………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..........................……………………………………………………………………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..........................……………………………………………………………………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4.Stan ogumienia ………………………...........……………… 5.Stan licznika …………………...............….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5.Pojazd: zamknięty / nie zamknięty, sprawny / nie sprawny*. 7.Uwagi …………………......................…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6.Zleceniobiorcy wymienieni we wstępnej części Zlecenia potwierdzają przyjęcie w/w pojazdu i zobowiązują się wystawić rachunek zgodnie z warunkami w/w umowy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7.Zlecenie sporządzono w … jednobrzmiących egzemplarzach po jednym dla każdej ze stron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8.Pojazd zabezpieczono na parkingu strzeżonym poprzez oplombowanie referentką o nr …... i oznakowanie metryczką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>godz. ………………..</w:t>
        <w:tab/>
        <w:tab/>
        <w:tab/>
        <w:t>godz. ……………….</w:t>
        <w:tab/>
        <w:tab/>
        <w:tab/>
        <w:t>godz. …………….....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.</w:t>
        <w:tab/>
        <w:tab/>
        <w:tab/>
        <w:t>……………………..</w:t>
        <w:tab/>
        <w:tab/>
        <w:tab/>
        <w:t>……………………….</w:t>
      </w:r>
    </w:p>
    <w:p>
      <w:pPr>
        <w:pStyle w:val="Normal"/>
        <w:ind w:left="0" w:right="-288" w:hanging="0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(stopień, imię i nazwisko, jednostka</w:t>
        <w:tab/>
        <w:t>(imię i nazwisko, pieczęć podmiotu</w:t>
        <w:tab/>
        <w:t xml:space="preserve">(pieczęć, imię i policjanta dokonującego przekazania </w:t>
        <w:tab/>
        <w:tab/>
        <w:t>wykonującego usługę przemieszczenia</w:t>
        <w:tab/>
        <w:t xml:space="preserve"> upoważnionej do przyjęcia pojazdu)</w:t>
        <w:tab/>
        <w:tab/>
        <w:tab/>
        <w:tab/>
        <w:t xml:space="preserve"> </w:t>
        <w:tab/>
        <w:t>pojazdu)</w:t>
        <w:tab/>
        <w:tab/>
        <w:tab/>
        <w:tab/>
        <w:tab/>
        <w:t xml:space="preserve">  pojazdu)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  <w:t>*- niepotrzebne skreślić,  ** - określić miejsce (miejscowość, ulica, nr posesji itp.), *** -wpisać ilość (0,1,2 itp.)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2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7:34Z</dcterms:created>
  <dc:creator/>
  <dc:description/>
  <dc:language>en-US</dc:language>
  <cp:lastModifiedBy/>
  <cp:lastPrinted>2011-11-07T13:15:00Z</cp:lastPrinted>
  <dcterms:modified xsi:type="dcterms:W3CDTF">2009-11-20T11:40:57Z</dcterms:modified>
  <cp:revision>11</cp:revision>
  <dc:subject/>
  <dc:title/>
</cp:coreProperties>
</file>