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760-118/4113/2011</w:t>
        <w:tab/>
        <w:tab/>
        <w:tab/>
        <w:t xml:space="preserve">                </w:t>
        <w:tab/>
        <w:tab/>
        <w:t xml:space="preserve">Katowice, dn. 15.11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360" w:right="13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 xml:space="preserve">dot: prowadzonego postępowania o udzielenie zamówienia publicznego na: </w:t>
      </w:r>
    </w:p>
    <w:p>
      <w:pPr>
        <w:pStyle w:val="WWTekstblokowy"/>
        <w:spacing w:lineRule="auto" w:line="240"/>
        <w:ind w:left="360" w:right="13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„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Zakup samochodu osobowo - terenowego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poniżej podaje treść zapytań z odpowiedzi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Pytanie 1: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Czy Zamawiający dopuszcza samochód bez fabrycznych relingów? Uwaga: w załączniku nr 1 do SIWZ pkt 1.5.5.1 Zamawiający określił sposób montażu lampy ostrzegawczej z wykorzystaniem relingów fabrycznych. Wykonawca ograniczy do minimum ingerencję w strukturę pojazdu, oraz zagwarantuje mycie pojazdu w myjni automatycznej szczotkowej bez konieczności demontażu lampy ostrzegawczej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Odpowiedź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Zamawiający dopuszcza samochód bez fabrycznych relingów.</w:t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M.S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1-15T13:37:00Z</cp:lastPrinted>
  <dcterms:modified xsi:type="dcterms:W3CDTF">2011-10-11T12:46:00Z</dcterms:modified>
  <cp:revision>13</cp:revision>
  <dc:subject/>
  <dc:title>ZP-2380-347-75/</dc:title>
</cp:coreProperties>
</file>