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- KMP w Jaworznie</w:t>
      </w:r>
      <w:r>
        <w:rPr/>
        <w:br/>
      </w:r>
      <w:r>
        <w:rPr>
          <w:b/>
        </w:rPr>
        <w:t>Numer ogłoszenia: 298481 - 2011; data zamieszczenia: 16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- KMP w Jaworz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MC do i powyżej 3,5 tony, zabezpieczonych do celów procesowych na parking , z którym KMP w Jaworznie posiada zawartą umowę. 2.Holowanie pojazdów, części pojazdów o DMC do i powyżej 3,5 tony, zabezpieczonych do celów procesowych przez inne jednostki Policji za pośrednictwem KMP w Jaworznie na wskazany przez te jednostki parking (inny niż parking, z którym KMP w Jaworznie posiada zawartą umowę) 3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 tj: pojazd typu laweta o ładowności co najmniej 3 tony, długości przestrzeni ładunkowej co najmniej 5 metrów wyposażony we wciągarkę oraz sprzętem specjalistycznym przystosowanym do holowania pojazdów z ważnymi badaniami technicznymi, właściwie oznakowanym bądź przedstawią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znajdować się w sytuacji ekonomicznej i finansowej zapewniającej wykonanie zamówienia tj. posiadać umowę ubezpieczenia od odpowiedzialności cywilnej w zakresie prowadzonej działalności minimum na kwotę 5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worznie ul. Narutowicza 1, 43-600 Jaworzno , Zespół Finansów i Zaopatrzenia pok. 12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11.2011 godzina 09:00, miejsce: Komenda Miejska Policji w Jaworznie ul. Narutowicza 1, 43 - 600 Jaworzno , Zespół Finansów i Zaopatrzenia pok. 12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4:10Z</dcterms:created>
  <dc:creator/>
  <dc:description/>
  <dc:language>en-US</dc:language>
  <cp:lastModifiedBy/>
  <cp:lastPrinted>2011-11-09T14:34:00Z</cp:lastPrinted>
  <dcterms:modified xsi:type="dcterms:W3CDTF">2011-11-09T10:21:55Z</dcterms:modified>
  <cp:revision>9</cp:revision>
  <dc:subject/>
  <dc:title/>
</cp:coreProperties>
</file>