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2380-760-118/4156/2011</w:t>
        <w:tab/>
        <w:tab/>
        <w:tab/>
        <w:t xml:space="preserve">               </w:t>
        <w:tab/>
        <w:t xml:space="preserve">Katowice, dn. 16.11.2011 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WWTekstblokowy"/>
        <w:spacing w:lineRule="auto" w:line="240"/>
        <w:ind w:left="0" w:right="13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Dotyczy postępowania prowadzonego w trybie przetargu nieograniczonego na: „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  <w:t>Zakup samochodu osobowo - terenowego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espół Zamówień Publicznych KWP w Katowicach informuje, że do prowadzonego postępowania wpłynęły pytania i w oparciu o art. 38 ust. 2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poniżej podaje treść zapytań z odpowiedzia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Pytania z dnia 16.11.2011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Pytanie 1: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 xml:space="preserve">Czy Zamawiający dopuszcza przedłużenie terminu realizacji zamówienia ze względu na </w:t>
        <w:tab/>
        <w:t>specjalne wymagania techniczne ?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Odpowiedź: </w:t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mawiający nie dopuszcza przedłużenia terminu realizacji zamówienia. </w:t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  <w:t>Wyk w 1 egz. W.K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1-11-16T14:40:00Z</cp:lastPrinted>
  <dcterms:modified xsi:type="dcterms:W3CDTF">2011-10-11T12:46:00Z</dcterms:modified>
  <cp:revision>13</cp:revision>
  <dc:subject/>
  <dc:title>ZP-2380-347-75/</dc:title>
</cp:coreProperties>
</file>