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Komenda Wojewódzka Policji</w:t>
        <w:tab/>
        <w:tab/>
        <w:tab/>
        <w:tab/>
        <w:tab/>
        <w:tab/>
        <w:tab/>
        <w:t>Katowice, dnia 16.11.2011r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>w Katowicach</w:t>
      </w:r>
    </w:p>
    <w:p>
      <w:pPr>
        <w:pStyle w:val="Normal"/>
        <w:spacing w:before="0" w:after="113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Zespół Zamówień Publicznych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ZP-2380-717-115/ 4160 /2011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>Egz. pojedynczy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>Komenda Wojewódzka Policji w Katowicach informuje, że do postępowania prowadzonego w trybie przetargu nieograniczonego na „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>Zakup materiałów, odczynników daktyloskopijnych, chemicznych dla jednostek terenowych garnizonu śląskiego oraz Komendy Wojewódzkiej Policji w Katowicach</w:t>
      </w: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” wpłynęły zapytania i w oparciu o przepis art 38 ust 2 ustawy udziela następujących wyjaśnień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Proszę o udzielenie wyjaśnień w zakresie wymogu oświadczenia o posiadaniu certyfikatu CE na produkty stanowiące przedmiot postępowania. Dyrektywa w zakresie oznakowania CE winna odnosić się do kategorii produktów a nie całości postępowania. Proszę Zamawiającego o uściślenie oczekiwań w zakresie znaku CE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Zamawiający informuje, iż dostarczone produkty zakwalifikowane jako substancje chemiczne, niebezpieczne winny posiadać oznaczenie C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Czy Zamawiający wyrazi zgodę na dostawę 20 opakowań po 1 ml?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wymaga dostawy 20 opakowań po 1 ml wzorca delta-9-THC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roszę o wskazanie dokładniejszej specyfikacji zamawianego produktu tj. stężenia roztworu delta-9-THC i pożądanego rozpuszczalnik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wymaga metanolowych roztworów delta-9-THC o stężeniu 1mg/ml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 w:before="0" w:after="113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pis SIWZ pkt. 1 – Opis przedmiotu Zamówienia – oferowany asortyment winien posiadać certyfikat CE.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 w:before="0" w:after="113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godnie z zapisami obowiązującego prawa przedmiot zamówienia nie podlega certyfikacji CE. Wobec powyższego wnoszę o usunięcie z SIWZ błędnych zapisów z pkt. 1 oraz z § 2 pkt. 1 załącznika nr 11 do SIWZ – Projekt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Zamawiający informuje, iż dostarczone produkty zakwalifikowane jako substancje chemiczne, niebezpieczne winny posiadać oznaczenie CE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 w:before="0" w:after="113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Wnoszę również o usunięcie zapisu „zabarwienia próbki” w zakresie dotyczącym § 2 pkt. 2 załącznika nr 11 do SIWZ – Projekt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Zamawiający modyfikuje zapis w </w:t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§ 2 pkt. 2 załącznika nr 11 do SIWZ – Projekt umowy, który brzm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„</w:t>
      </w:r>
      <w:r>
        <w:rPr>
          <w:rFonts w:eastAsia="Times New Roman" w:cs="Arial" w:ascii="Arial" w:hAnsi="Arial"/>
          <w:b w:val="false"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 xml:space="preserve">W przypadku stwierdzenia różnicy barwy uzyskanej w wyniku reakcji wzorca narkotyku z odczynnikiem z określoną przez producenta na opakowaniu barwą Zamawiający odstąpi od realizacji umowy zgodnie z konsekwencjami wynikającymi z </w:t>
      </w:r>
      <w:r>
        <w:rPr>
          <w:rFonts w:eastAsia="Times New Roman" w:cs="Times New Roman" w:ascii="Times New Roman" w:hAnsi="Times New Roman"/>
          <w:b w:val="false"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>§</w:t>
      </w:r>
      <w:r>
        <w:rPr>
          <w:rFonts w:eastAsia="Times New Roman" w:cs="Arial" w:ascii="Arial" w:hAnsi="Arial"/>
          <w:b w:val="false"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 xml:space="preserve"> 5 ust. 1 a projektu umowy, jednocześnie zwracając dostarczony wadliwy asortymen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ab/>
        <w:t xml:space="preserve">W związku z udzielonymi odpowiedziami Zamawiający modyfikuje w SIWZ następujący zapis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w pkt I tj. opis przedmiotu zamówienia wykreśla się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13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„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W przypadku stwierdzenia niezgodności zabarwienia próbki z wzorcem na opakowaniu Zamawiający odstąpi od realizacji umowy zgodnie z konsekwencjami wynikającymi z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§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5 ust. 1 a projektu umowy, jednocześnie zwracając dostarczony wadliwy asortyment.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”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13"/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i dodaje now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13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W przypadku stwierdzenia różnicy barwy uzyskanej w wyniku reakcji wzorca narkotyku z odczynnikiem z określoną przez producenta na opakowaniu barwą Zamawiający odstąpi od realizacji umowy zgodnie z konsekwencjami wynikającymi z § 5 ust. 1 a projektu umowy, jednocześnie zwracając dostarczony wadliwy asortyment”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Zmodyfikowany dokument tj. projekt umowy stanowi załącznik do niniejszego pisma.  </w:t>
      </w:r>
      <w:r>
        <w:rPr>
          <w:rFonts w:eastAsia="Arial Unicode MS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W związku z powyższym na podstawie art. 38 ust. 4 ulega przesunięciu termin składania ofert na dzień </w:t>
      </w:r>
      <w:r>
        <w:rPr>
          <w:rFonts w:eastAsia="Arial Unicode MS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21.11.2011r. na godzinę 10:00</w:t>
      </w:r>
      <w:r>
        <w:rPr>
          <w:rFonts w:eastAsia="Arial Unicode MS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. Otwarcie ofert odbędzie się w dniu </w:t>
      </w:r>
      <w:r>
        <w:rPr>
          <w:rFonts w:eastAsia="Arial Unicode MS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21.11.2011 r. o godzinie 10:30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Wykonano w 1 egz. C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Umieszczono na stronie internetowej</w:t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 xml:space="preserve">      </w:t>
      </w: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mł.insp. mgr Marek GRABIŃSKI</w:t>
      </w:r>
    </w:p>
    <w:sectPr>
      <w:type w:val="nextPage"/>
      <w:pgSz w:w="11906" w:h="16838"/>
      <w:pgMar w:left="1134" w:right="1134" w:gutter="0" w:header="0" w:top="85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2:09Z</dcterms:created>
  <dc:creator/>
  <dc:description/>
  <dc:language>en-US</dc:language>
  <cp:lastModifiedBy/>
  <cp:lastPrinted>2011-11-16T14:52:00Z</cp:lastPrinted>
  <dcterms:modified xsi:type="dcterms:W3CDTF">2007-10-31T12:01:05Z</dcterms:modified>
  <cp:revision>14</cp:revision>
  <dc:subject/>
  <dc:title/>
</cp:coreProperties>
</file>