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93773-2011 z dnia 2011-11-10 r.</w:t>
        </w:r>
      </w:hyperlink>
      <w:r>
        <w:rPr/>
        <w:t xml:space="preserve"> Ogłoszenie o zamówieniu - Katowice</w:t>
        <w:br/>
        <w:t>Zakup materiałów, odczynników daktyloskopijnych, chemicznych dla jednostek terenowych garnizonu śląskiego oraz Komendy Wojewódzkiej Policji w Katowicach. Zamówienie obejmuje 7 zadań: Zadanie nr 1 - Dostawa odczynników do wstępnej...</w:t>
        <w:br/>
        <w:t xml:space="preserve">Termin składania ofert: 2011-11-18 </w:t>
      </w:r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Numer ogłoszenia: 299153 - 2011; data zamieszczenia: 16.11.2011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93773 - 2011 data 10.11.2011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Komenda Wojewódzka Policji w Katowicach, ul. J. Lompy 19, 40-038 Katowice, woj. śląskie, tel. 032 2002050, fax. 032 2002060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UWAGA: Dostarczony asortyment wynikający z podpisania umowy będzie losowo poddany testowaniu w ciągu 14 dni roboczych od dnia dostawy. W przypadku stwierdzenia niezgodności zabarwienia próbki z wzorcem na opakowaniu Zamawiający odstąpi od realizacji umowy zgodnie z konsekwencjami wynikającymi z § 5 ust. 1 a projektu umowy, jednocześnie zwracając dostarczony wadliwy asortyment. Zamawiający dopuszcza podwykonawców. 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UWAGA: Dostarczony asortyment wynikający z podpisania umowy będzie losowo poddany testowaniu w ciągu 14 dni roboczych od dnia dostawy. W przypadku stwierdzenia różnicy barwy uzyskanej w wyniku reakcji wzorca narkotyku z odczynnikiem z określoną przez producenta na opakowaniu barwą Zamawiający odstąpi od realizacji umowy zgodnie z konsekwencjami wynikającymi z § 5 ust. 1 a projektu umowy, jednocześnie zwracając dostarczony wadliwy asortyment. Zamawiający dopuszcza podwykonawców. W 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8.11.2011 godzina 10:00, miejsce: Zespół Zamówień Publicznych KWP w Katowicach przy ul. J.Lompy 19 blok C piętro VII, pokój 735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1.11.2011 godzina 10:00, miejsce: Zespół Zamówień Publicznych KWP w Katowicach przy ul. J.Lompy 19 blok C piętro VII, pokój 735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93773&amp;rok=2011-11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2:56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