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10/11</w:t>
        <w:tab/>
        <w:tab/>
        <w:t xml:space="preserve"> </w:t>
        <w:tab/>
        <w:tab/>
        <w:tab/>
        <w:tab/>
        <w:tab/>
        <w:t xml:space="preserve">         Gliwice dn. 16.11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ZAKUP WĘGLA WRAZ Z DOWOZEM I WYŁADUNKIE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DLA POSTERUNKU POLICJ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W PILCHO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.H.U. Euro-Smart Marzena Ostrowska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26 Marca 154/5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4-300 Wodzisław Śląski</w:t>
      </w:r>
    </w:p>
    <w:p>
      <w:pPr>
        <w:pStyle w:val="BodyText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23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Numer oferty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eastAsia="HG Mincho Light J;msmincho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.H.U. Euro-Smart Marzena Ostrowska, 44-300 Wodzisław Śląski, ul. 26 Marca 154/54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u w:val="none"/>
                <w:lang w:val="pl-PL" w:eastAsia="pl-PL" w:bidi="zxx"/>
              </w:rPr>
              <w:t>3.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both"/>
              <w:rPr>
                <w:rFonts w:eastAsia="HG Mincho Light J;msmincho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rzedsiębiorstwo Wielobranżowe „ATEX” sp. z o.o., 44-145 Pilchowice, ul. Gliwicka 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894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0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94,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ykonawcy wykluczeni z postępowania o udzielenie zamówienia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u w:val="singl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u w:val="single"/>
          <w:vertAlign w:val="baseline"/>
          <w:lang w:val="pl-PL" w:eastAsia="ar-SA" w:bidi="ar-SA"/>
        </w:rPr>
      </w:r>
    </w:p>
    <w:tbl>
      <w:tblPr>
        <w:tblW w:w="904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7819"/>
      </w:tblGrid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P U H STANBARTEX Stanisław Pałac</w:t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41-400 Mysłowice, ul. Mickiewicza 20/84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 xml:space="preserve">Wykonawca wykluczony na postawie art. 24 ust. 2 pkt 3 - nie złożył dokumentów potwierdzających spełnienie warunków udziału w postępowaniu  -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pełnomocnictwo dla osoby działającej w imieniu Wykonawcy, zgodnie z zapisem pkt XIV.5 SiWZ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zxx"/>
              </w:rPr>
              <w:t xml:space="preserve">pomimo wezwania do uzupełnienia dokumentów (pismo z dnia 12.10.2011r.).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Oferty odrzucone</w:t>
      </w: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ar-SA" w:bidi="ar-SA"/>
        </w:rPr>
      </w:r>
    </w:p>
    <w:tbl>
      <w:tblPr>
        <w:tblW w:w="901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231"/>
        <w:gridCol w:w="6993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(firma) wykonawc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P U H STANBARTEX Stanisław Pałac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left="0" w:right="0" w:hanging="15"/>
              <w:jc w:val="center"/>
              <w:rPr>
                <w:rFonts w:ascii="Times New Roman" w:hAnsi="Times New Roman" w:eastAsia="HG Mincho Light J;msmincho" w:cs="Times New Roman"/>
                <w:b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  <w:t>41-400 Mysłowice, ul. Mickiewicza 20/84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5"/>
              <w:jc w:val="left"/>
              <w:rPr/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lang w:val="pl-PL" w:eastAsia="zxx" w:bidi="ar-SA"/>
              </w:rPr>
              <w:t xml:space="preserve">Wykonawca został wykluczony na postawie art. 24 ust. 2 pkt 3, gdyż  nie dostarczył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pl-PL" w:eastAsia="zxx" w:bidi="zxx"/>
              </w:rPr>
              <w:t>pełnomocnictwo dla osoby działającej w imieniu Wykonawcy w wyznaczonym termin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zxx"/>
              </w:rPr>
              <w:t>, pomimo wezwania do uzupełnienia dokumentów, więc odrzucono jego ofertę zgodnie z art. 89 ust. 1 pkt 5 w powiązaniu z art. 24 pkt 4.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left="0" w:right="0" w:hanging="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5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P.H.U. Euro-Smart Marzena Ostrowska, 44-300 Wodzisław Śląski, ul. 26 Marca 154/54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-  Przedsiębiorstwo Usługowo-Handlowe STANBARTEX Stanisław Pałac, 41-400 Mysłowice, ul. Mickiewicza 20/84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egz. nr 3 - Przedsiębiorstwo Wielobranżowe „ATEX” sp. z o.o., 44-145 Pilchowice, ul. Gliwicka 3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4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5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11-16T12:28:00Z</cp:lastPrinted>
  <dcterms:modified xsi:type="dcterms:W3CDTF">2009-09-25T13:45:49Z</dcterms:modified>
  <cp:revision>3</cp:revision>
  <dc:subject/>
  <dc:title>ZP-2310-471-233/2007 </dc:title>
</cp:coreProperties>
</file>