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613-110/4182/2011</w:t>
        <w:tab/>
        <w:tab/>
        <w:tab/>
        <w:tab/>
        <w:tab/>
        <w:tab/>
        <w:t>Katowice, dn. 17.11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 „</w:t>
      </w:r>
      <w:r>
        <w:rPr>
          <w:bCs/>
          <w:sz w:val="20"/>
        </w:rPr>
        <w:t>Poprawę gospodarki cieplnej w KPP Myszków: modernizację kotłowni w technice kondensacyjnej oraz modernizację wodnej instalacji grzewczej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</w:r>
      <w:r>
        <w:rPr>
          <w:sz w:val="20"/>
          <w:szCs w:val="20"/>
        </w:rPr>
        <w:t>Przedsiębiorstwo Remontowo-Budowlane „STEBUD” Stefan Pustelnik  Lusławice 70 42-253 Janów</w:t>
      </w:r>
    </w:p>
    <w:p>
      <w:pPr>
        <w:pStyle w:val="Normal"/>
        <w:ind w:left="360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237 854,83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o 7 ofert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75"/>
        <w:gridCol w:w="1417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złotych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rodukcyjno-Usługowo-Handlowe „SANEL” Sp. Jawna Piotr Kaczmarczyk, Jan Płucien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kładowa 30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00 Chorz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0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emontowo-Budowlane „STEBUD” Stefan Pustel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ławice 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253 Jan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8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Produkcyjno-Usługowe „AGROCOM” Sp. z o.o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. Piłsudskiego 2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03 Dąbrowa Gór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16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P.H.U. „INSTAL GREŃ” Józef Gr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lentego Krząszcza 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436 Górki Wiel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30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. Z. – Sanit” Dorota Kubica, Mirosław Kubica Sp. Jawna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uczka 10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804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16"/>
                <w:szCs w:val="16"/>
              </w:rPr>
              <w:t>254 53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H.U. „SANIT-GAZ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kowskiego 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15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ONEKS” Dariusz Bandura, Sylwia Bandura s.c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en. Leopolda Okulickiego 4/I/7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943 Piekary Śląs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71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4"/>
        <w:gridCol w:w="1547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łotych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 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emontowo-Budowlane „STEBUD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Pustel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ławice 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253 Janów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854,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H.U. „SANIT-GAZ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kowskiego 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156,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6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. Z. – Sanit” Dorota Kubica, Mirosław Kubica Sp. Ja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uczka 10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804 Zab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531,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5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P.H.U. „INSTAL GREŃ” Józef Gr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lentego Krząszcza 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436 Górki Wielki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308,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Produkcyjno-Usługowe „AGROCOM” Sp. z o.o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. Piłsudskiego 2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03 Dąbrowa Górni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166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9 pkt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3:00Z</dcterms:created>
  <dc:creator>Beata</dc:creator>
  <dc:description/>
  <cp:keywords/>
  <dc:language>en-US</dc:language>
  <cp:lastModifiedBy>user</cp:lastModifiedBy>
  <cp:lastPrinted>2011-11-04T07:45:00Z</cp:lastPrinted>
  <dcterms:modified xsi:type="dcterms:W3CDTF">2011-11-17T12:51:00Z</dcterms:modified>
  <cp:revision>20</cp:revision>
  <dc:subject/>
  <dc:title>ZP-2380-521-232/            /2008</dc:title>
</cp:coreProperties>
</file>