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17.11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717-115/4208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Zakup materiałów, odczynników daktyloskopijnych, chemicznych dla jednostek terenowych garnizonu śląskiego oraz Komendy Wojewódzkiej Policji w Katowicach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”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Zadanie nr 3 – Dostawa wzorca narkotyków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Czy wzorzec może być dostarczony w roztworze etanolowym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e względu na stosowaną procedurę badawczą Zamawiający wymaga metanolowych roztworów delta-9-THC o stężeniu 1 mg/m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Czy w przypadku wykonawcy z siedzibą poza terytorium Rzeczpospolitej Polskiej, koniecznym jest dostarczenie tłumaczeń na język polski wszystkich wymaganych dokumentów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Specyfikacji Istotnych Warunków Zamówienia w  pkt VIII ppkt 2 i 3 wskazał sposób postępowania w przypadku dokumentów sporządzonych w języku innym niż język pols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„</w:t>
      </w:r>
      <w:r>
        <w:rPr>
          <w:rFonts w:eastAsia="Lucida Sans Unicode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szystkie załączniki w ofercie w tym dokumenty i oświadczenia wymienione w pkt IV, mają być w całości sporządzone w języku polskim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„</w:t>
      </w:r>
      <w:r>
        <w:rPr>
          <w:rFonts w:eastAsia="Lucida Sans Unicode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w przypadku składania dokumentów wydanych w języku innym niż język polski, dokumenty te są składane wraz z tłumaczeniem na język polski, poświadczonym przez wykonawcę”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ab/>
        <w:t>Jednocześnie informuję, że termin składania i otwarcia ofert pozostaje bez zmia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1-11-18T08:16:00Z</cp:lastPrinted>
  <dcterms:modified xsi:type="dcterms:W3CDTF">2007-10-31T12:01:05Z</dcterms:modified>
  <cp:revision>14</cp:revision>
  <dc:subject/>
  <dc:title/>
</cp:coreProperties>
</file>