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727-116/4213/2011</w:t>
        <w:tab/>
        <w:tab/>
        <w:tab/>
        <w:tab/>
        <w:tab/>
        <w:t>Katowice, dn. 18.11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BORZE NAJKORZYSTNIEJSZEJ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1418"/>
        <w:jc w:val="both"/>
        <w:rPr/>
      </w:pPr>
      <w:r>
        <w:rPr>
          <w:sz w:val="20"/>
          <w:szCs w:val="20"/>
        </w:rPr>
        <w:t xml:space="preserve">Komenda Wojewódzka Policji w Katowicach, w oparciu o art. 92 ust. 2 ustawy Prawo Zamówień Publicznych zawiadamia, że rozstrzygnięto postępowanie prowadzone w trybie przetargu nieograniczonego na: </w:t>
      </w:r>
      <w:r>
        <w:rPr>
          <w:b/>
          <w:bCs/>
          <w:sz w:val="20"/>
          <w:szCs w:val="20"/>
        </w:rPr>
        <w:t>„Zakup i dostawa sprzętu laboratoryjnego”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w wyniku którego: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nie nr 1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nr 003 złożoną przez:</w:t>
        <w:tab/>
        <w:t>TRANSFARM Sp. z o.o.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02-912 Warszawa, ul. Zaciszna 25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544" w:right="0" w:hanging="3544"/>
        <w:jc w:val="both"/>
        <w:rPr/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sz w:val="20"/>
          <w:szCs w:val="20"/>
        </w:rPr>
        <w:t xml:space="preserve">164 082,00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autoSpaceDE w:val="false"/>
        <w:ind w:left="3544" w:right="0" w:hanging="354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nie nr 2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nr 001 złożoną przez:</w:t>
        <w:tab/>
        <w:t xml:space="preserve">Wytwórnia Aparatury Medycznej WAMED 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03-310 Warszawa, ul. Odrowąża 9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544" w:right="0" w:hanging="354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zasadnienie wyboru:</w:t>
        <w:tab/>
        <w:t>Wybrany Wykonawca złożył najkorzystniejszą ofertę proponując cenę 6 400,00 złotych brutto i w ocenie kryterium uzyskał maksymalną ilość punktów.</w:t>
      </w:r>
    </w:p>
    <w:p>
      <w:pPr>
        <w:pStyle w:val="Normal"/>
        <w:autoSpaceDE w:val="false"/>
        <w:ind w:left="3544" w:right="0" w:hanging="354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nie nr 3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nr 002 złożoną przez:</w:t>
        <w:tab/>
        <w:t>MR TECH Sp. z o.o.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04-549 Warszawa, ul. Korkowa 137A/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544" w:right="0" w:hanging="354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zasadnienie wyboru:</w:t>
        <w:tab/>
        <w:t>Wybrany Wykonawca złożył najkorzystniejszą ofertę proponując cenę 45 510,00 złotych brutto i w ocenie kryterium uzyskał maksymalną ilość punktów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napToGrid w:val="false"/>
        <w:ind w:left="-11" w:right="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autoSpaceDE w:val="false"/>
        <w:ind w:left="3544" w:right="0" w:hanging="35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y następujące oferty, które uzyskały następujące liczby punktów: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danie nr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0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R TECH Sp. z o.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549 Warszawa, ul. Korkowa 137A/37     cena ofertowa – 175 890,00 złotych brutto             93,29 pk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00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TRANSFARM Sp. z o.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02-912 Warszawa, ul. Zaciszna 25A             cena ofertowa – 164 082,00 złotych brutto             100 pk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nie nr 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01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twórnia Aparatury Medycznej WAMED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03-310 Warszawa, ul. Odrowąża 9               cena ofertowa – 6 400,00 złotych brutto                 100 pk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00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TRANSFARM Sp. z o.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-912 Warszawa, ul. Zaciszna 25A            cena ofertowa – 8 487,00 złotych brutto                 75,41 pk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nie nr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0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R TECH Sp. z o.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-549 Warszawa, ul. Korkowa 137A/37        cena ofertowa – 45 510,00 złotych brutto                 100 pk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napToGrid w:val="false"/>
        <w:ind w:left="-11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141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AGK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powielono i rozesłano zgodnie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z wykazem złożonych ofert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faxem i pocztą</w:t>
      </w:r>
    </w:p>
    <w:sectPr>
      <w:footerReference w:type="default" r:id="rId2"/>
      <w:type w:val="nextPage"/>
      <w:pgSz w:w="11906" w:h="16838"/>
      <w:pgMar w:left="1418" w:right="1418" w:gutter="0" w:header="0" w:top="705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4:00Z</dcterms:created>
  <dc:creator>Beata</dc:creator>
  <dc:description/>
  <dc:language>en-US</dc:language>
  <cp:lastModifiedBy>user</cp:lastModifiedBy>
  <cp:lastPrinted>2011-11-18T09:06:00Z</cp:lastPrinted>
  <dcterms:modified xsi:type="dcterms:W3CDTF">2011-07-12T08:54:00Z</dcterms:modified>
  <cp:revision>7</cp:revision>
  <dc:subject/>
  <dc:title>ZP-2380-521-232/            /2008</dc:title>
</cp:coreProperties>
</file>