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/>
          <w:color w:val="auto"/>
          <w:sz w:val="24"/>
          <w:sz w:val="24"/>
          <w:szCs w:val="24"/>
          <w:lang w:val="en-US" w:eastAsia="zxx" w:bidi="zxx"/>
        </w:rPr>
        <w:t>﻿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en-US" w:eastAsia="zxx" w:bidi="zxx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TextBody"/>
        <w:rPr/>
      </w:pPr>
      <w:r>
        <w:rPr>
          <w:b/>
        </w:rPr>
        <w:t>Katowice: Przemieszczanie(holowanie) pojazdów oraz ich części na zlecenie i koszt KMP Bielsko-Biała</w:t>
      </w:r>
      <w:r>
        <w:rPr/>
        <w:br/>
      </w:r>
      <w:r>
        <w:rPr>
          <w:b/>
        </w:rPr>
        <w:t>Numer ogłoszenia: 301443 - 2011; data zamieszczenia: 18.1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mieszczanie(holowanie) pojazdów oraz ich części na zlecenie i koszt KMP Bielsko-Biał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wszystkie czynności załadunku, wyładunku oraz holowania pojazdów służbowych oraz pojazdów i ich części o dopuszczalnej masie całkowitej DMC do 3,5 tony, powyżej 3,5 tony do 6 ton i powyżej 6 ton, zabezpieczonych do celów procesowych przez KMP w Bielsku-Białej lub inne jednostki Policji za pośrednictwem KMP w Bielsku-Białej na parking, z którym KMP w Bielsku-Białej posiada zawartą umowę lub parking wskazany przez te jednostki (inny niż parking z którym KMP Bielsko-Biała posiada umowę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Wykonawca musi posiadać uprawnienia do wykonywania krajowego transportu drogowego przeznaczonego do usuwania i holowania pojazdów zgodnie z ustawą z dnia 6 września 2001 r. o transporcie drogowym (Dz.U. Nr 125, poz. 1371 z 2001 r. z późn. zm) z wyjątkiem określonym w art. 3 ust.1 pkt. 2 Ustawy o transporcie drogowym.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Wykonawca musi dysponować pojazdem specjalnym wyposażonym w wyciągarkę oraz sprzętem specjalistycznym przystosowanym do holowania pojazdów, właściwie oznakowanym oraz posiadającym aktualne badania techniczne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Wykonawca musi znajdować się w sytuacji ekonomicznej i finansowej zapewniającej wykonanie zamówienia tj. posiadać umowę ubezpieczenia od odpowiedzialności cywilnej w zakresie prowadzonej działalności minimum na kwotę 5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, ul. Kamińskiego 8, 43-300 Bielsko-Biał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11.2011 godzina 09:00, miejsce: Zespół Finansów i Zaopatrzenia Komendy Miejskiej Policji w Bielsku-Białej , 43-300 Bielsko-Biała. ul. Kamińskiego 8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br/>
        <w:br/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br/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b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7:00Z</dcterms:created>
  <dc:creator/>
  <dc:description/>
  <dc:language>en-US</dc:language>
  <cp:lastModifiedBy>finanse</cp:lastModifiedBy>
  <cp:lastPrinted>2011-11-17T13:35:00Z</cp:lastPrinted>
  <dcterms:modified xsi:type="dcterms:W3CDTF">2011-11-17T11:42:00Z</dcterms:modified>
  <cp:revision>14</cp:revision>
  <dc:subject/>
  <dc:title/>
</cp:coreProperties>
</file>