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sprzętu informatycznego</w:t>
      </w:r>
      <w:r>
        <w:rPr/>
        <w:br/>
      </w:r>
      <w:r>
        <w:rPr>
          <w:b/>
        </w:rPr>
        <w:t>Numer ogłoszenia: 385976 - 2011; data zamieszczenia: 18.11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sprzętu informatyczn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Zamówienie obejmuje zakup sprzętu informatycznego, w szczególności: stanowiska dostępowe, notebooki, drukarki, urządzenia wielofunkcyjne i monitory. Szczegółowe informacje dotyczące minimalnych parametrów technicznych oraz ilości zakupywanego sprzętu znajdują się w załączniku nr 1 do ogłoszenia. 2. UWAGA: Jednocześnie Zamawiający przewiduje w ramach zamówienia opcję zwiększenia ilości zakupywanego sprzętu. Ilości podane w załączniku nr 1 do ogłoszenia stanowią minimum, które Zamawiający na pewno zrealizuje w ramach zamówienia. Ilość sprzętu zakupywanego w ramach opcji będzie wynikać z kwoty stanowiącej różnicę pomiędzy kwotą podaną przez Zamawiającego jako cena wyjściowa do licytacji, a najniższą ceną brutto zaoferowaną w licytacji elektronicznej oraz z potrzeb Zamawiającego. Zamawiający zastrzega sobie prawo odstąpienia od skorzystania z przewidzianego prawa opcji, tj. zakupu dodatkowego sprzętu. Cena jednostkowa sprzętu zakupywanego w ramach opcji będzie taka jak cena sprzętu wskazana przez Wykonawcę na Wykazie Asortymentu załączonego do Formularza ofertowego. Dostawa sprzętu zakupywanego w ramach opcji będzie musiała się odbyć w terminie określonym dla realizacji niniejszego zadania tj. w terminie do 28 grudnia 2011r. Tym samym Wykonawcy nie będzie przysługiwał dodatkowy czas na realizację zamówienia. Zamawiający wymaga, aby sprzęt dostarczony w ramach opcji nie posiadał parametrów gorszych niż sprzęt zaoferowany przez Wykonawcę w Wykazie Asortymentu stanowiącym załącznik nr 1 do ogłoszenia. Zamawiający wymaga, aby przedmiot dostawy był produkowany jako fabrycznie nowy, wolny od wad technicznych i prawnych, dopuszczony do obrotu oraz gatunku I-go. Gwarancja na stanowiska dostępowe ma wynosić minimum 24 miesiące na cały zestaw, a na pozostały asortyment należy wskazać gwarancję jakiej udziela producent. Gwarancja będzie liczona od dnia dostawy. Dostawy za zgodą Zamawiającego mogą być realizowane przez Wykonawcę w transzach. Wykonawca w ramach dostawy zapewnia wniesienie sprzętu do pomieszczenia wskazanego przez pracownika Zamawiającego. W okresie gwarancji sprzęt podlegający naprawie ma być odbierany z, oraz po naprawie dostarczany (w tym wniesiony) do Wydziału Teleinformatyki KWP w Katowicach przy ul. Lompy 19 , bez dodatkowych kosztów dojazdu (i wniesienia). Zamawiający dopuszcza podwykonawców. W przypadku gdy Wykonawca przewiduje powierzenie realizacji części zamówienia podwykonawcy zobowiązany jest złożyć stosowne oświadczenie na Wniosku o dopuszczenie do udziału w licytacji elektronicznej stanowiącym załącznik nr 3 do ogłoszenia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21.30.00-5, 30.21.31.00-6, 30.23.21.00-5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8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Oświadczenie o gwarancji udzielanej na oferowany sprzęt, złożone na Wykazie Asortymentu stanowiącym załącznik nr 1 do ogłoszenia.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licytacja elektroniczna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6) Adres strony internetowej, na której będzie prowadzona licytacja elektroniczna:</w:t>
      </w:r>
      <w:r>
        <w:rPr/>
        <w:t xml:space="preserve"> http://licytacje.uzp.gov.pl</w:t>
      </w:r>
    </w:p>
    <w:p>
      <w:pPr>
        <w:pStyle w:val="TextBody"/>
        <w:rPr/>
      </w:pPr>
      <w:r>
        <w:rPr>
          <w:b/>
        </w:rPr>
        <w:t>IV.4.7) Adres strony internetowej, na której jest dostępny opis przedmiotu zamówienia w licytacji elektronicznej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V.4.8) Wymagania dotyczące rejestracji i identyfikacji wykonawców w licytacji elektronicznej, w tym wymagania techniczne urządzeń informatycznych:</w:t>
      </w:r>
      <w:r>
        <w:rPr/>
        <w:t xml:space="preserve"> Licytacja prowadzona będzie na platformie Urzędu Zamówień Publicznych znajdującej się na stronie http://licytacje.uzp.gov.pl. 1.2. Z platformy w pełnym zakresie mogą korzystać wyłącznie Wykonawcy zarejestrowani w systemie pod adresem http://licytacje.uzp.gov.pl. 1.3. Wykonawca, aby umożliwić Zamawiającemu dopuszczenie go do udziału w licytacji, winien wraz z wnioskiem o dopuszczenie go do udziału w licytacji przekazać informację o swoim loginie. Login winien być przekazany Zamawiającemu w oryginalnej pisowni tzn. z zachowaniem pisowni dużych i małych liter, numerów, spacji 1.4. W przypadku podania przez Wykonawcę niewłaściwego loginu bądź nie przekazania go Zamawiającemu wraz z wnioskiem, Zamawiający dopuszcza przekazanie loginu najpóźniej dwa dni przed terminem otwarcia licytacji. Brak loginu bądź brak poprawnego loginu będzie skutkowało brakiem możliwości wzięcia udziału Wykonawcy w licytacji. 2. Wymagania techniczne: Komputer klasy PC (lub równoważnej) spełniający wymogi techniczne określone przez producentów przeglądarek internetowych Ms Internet Explorer w wersji 6.0 lub wyższej albo Mozilla Firefox w wersji 2.0 lub wyższej, z zainstalowaną jedną z ww. przeglądarek lub przeglądarką równoważną, podłączony do sieci Internet...</w:t>
      </w:r>
    </w:p>
    <w:p>
      <w:pPr>
        <w:pStyle w:val="TextBody"/>
        <w:rPr/>
      </w:pPr>
      <w:r>
        <w:rPr>
          <w:b/>
        </w:rPr>
        <w:t>IV.4.9) Sposób postępowania w toku licytacji elektronicznej, w tym określenie minimalnych wysokości postąpień:</w:t>
      </w:r>
      <w:r>
        <w:rPr/>
        <w:t xml:space="preserve"> 1. Licytacja elektroniczna na zakup sprzętu informatycznego będzie licytacją jednoetapową. 2. Po zalogowaniu się na platformie, Wykonawcy dopuszczeni do udziału w licytacji uzyskują dostęp do aplikacji umożliwiającej składanie ofert. Wykonawcy składają swoje oferty cenowe w postaci elektronicznej. 3. W toku licytacji elektronicznej wykonawcy dopuszczeni do udziału w licytacji składają kolejne korzystniejsze postąpienia. Możliwość złożenia postąpienia istnieje od otwarcia licytacji do jej zamknięcia. 4. Oferta złożona w toku licytacji przestaje wiązać gdy inny Wykonawca złożył ofertę korzystniejszą. 5. W toku licytacji Wykonawcy proponują rzeczywistą cenę oferty brutto wyrażoną w złotych oraz ewentualnie w groszach; grosze należy oddzielić od złotych kropką. 6. Cenę oferty brutto stanowi łączny koszt wykonania zamówienia obejmujący cały asortyment z kosztami dostaw oraz inne koszty z tym związane. Przed przystąpieniem do złożenia postąpienia Wykonawca winien obliczyć cenę oferty tak, aby ceny jednostkowe brutto wymnożone przez ilości i po zsumowaniu wszystkich pozycji dawały wylicytowaną wartość brutto. 7. Oferta złożona przez Wykonawcę winna być niższa od oferty najkorzystniejszej co najmniej o kwotę minimalnego postąpienia. 8. Zamawiający przyjął za minimalne postąpienie wartość 500,00 PLN. System nie przyjmie postąpienia, którego wysokość jest mniejsza od określonego minimalnego postąpienia. 9. W toku licytacji system na bieżąco udostępnia wszystkim Wykonawcom informacje o pozycji złożonych przez nich ofert, liczbie Wykonawców biorących udział w licytacji elektronicznej, a także o cenach złożonych ofert, z tym że do momentu zamknięcia licytacji nie ujawnia się informacji umożliwiających identyfikację Wykonawców. 10. Zamawiający przyjął za cenę wywoławczą brutto za całość zamówienia i koszty związane i dostawy sprzętu informatycznego w wysokości 420 108,79 PLN 11. Zamawiający udzieli zamówienia Wykonawcy, który zaoferuje najniższą cenę brutto. 12. W przypadku podania w trakcie licytacji ceny, której nie da się przeliczyć przez ilość zamawianego asortymentu wskazaną w załączniku nr 1 do ogłoszenia Wykonawca w trakcie wypełniania formularza ofertowego zobowiązany jest do prawidłowego przeliczenia ceny, przy czym wartość zaoferowanego asortymentu nie może przekroczyć ceny, wylicytowanej w trakcie licytacji elektronicznej...</w:t>
      </w:r>
    </w:p>
    <w:p>
      <w:pPr>
        <w:pStyle w:val="TextBody"/>
        <w:rPr/>
      </w:pPr>
      <w:r>
        <w:rPr/>
        <w:t>IV.4.10) Informacje o liczbie etapów licytacji elektronicznej i czasie ich trwania:</w:t>
      </w:r>
    </w:p>
    <w:tbl>
      <w:tblPr>
        <w:tblW w:w="6388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7"/>
        <w:gridCol w:w="109"/>
        <w:gridCol w:w="4102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ytacja jednoetapowa 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  <w:sz w:val="20"/>
              </w:rPr>
              <w:t>czas trwania:</w:t>
            </w:r>
            <w:r>
              <w:rPr>
                <w:sz w:val="20"/>
              </w:rPr>
              <w:t xml:space="preserve"> 15 minut od ostatniego postąpienia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>
          <w:b/>
        </w:rPr>
        <w:t>IV.4.11) Termin składania wniosków o dopuszczenie do udziału w licytacji elektronicznej:</w:t>
      </w:r>
      <w:r>
        <w:rPr/>
        <w:t xml:space="preserve"> 28.11.2011 godzina 09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12) Termin otwarcia licytacji elektronicznej:</w:t>
      </w:r>
      <w:r>
        <w:rPr/>
        <w:t xml:space="preserve"> 5 dni od dnia przekazania Wykonawcom zaproszenia do składania ofert godz. 9:00.</w:t>
      </w:r>
    </w:p>
    <w:p>
      <w:pPr>
        <w:pStyle w:val="TextBody"/>
        <w:rPr/>
      </w:pPr>
      <w:r>
        <w:rPr>
          <w:b/>
        </w:rPr>
        <w:t xml:space="preserve">IV.4.13) Termin i warunki zamknięcia licytacji elektronicznej </w:t>
      </w:r>
      <w:r>
        <w:rPr>
          <w:i/>
        </w:rPr>
        <w:t>(jeżeli dotyczy):</w:t>
      </w:r>
    </w:p>
    <w:p>
      <w:pPr>
        <w:pStyle w:val="TextBody"/>
        <w:rPr/>
      </w:pPr>
      <w:r>
        <w:rPr/>
        <w:t>Licytacja zostanie zamknięta jeżeli w ciągu 15 minut od złożenia najkorzystniejszego postąpienia, żaden z Wykonawców nie złoży korzystniejszego postąpienia lub gdy w okresie 15 minut od otwarcia licytacji nie zostanie złożone żadne postąpienie.</w:t>
      </w:r>
    </w:p>
    <w:p>
      <w:pPr>
        <w:pStyle w:val="TextBody"/>
        <w:rPr/>
      </w:pPr>
      <w:r>
        <w:rPr>
          <w:b/>
        </w:rPr>
        <w:t xml:space="preserve">IV.4.14 Wymagania dotyczące zabezpieczenia należytego wykonania umowy </w:t>
      </w:r>
      <w:r>
        <w:rPr>
          <w:i/>
        </w:rPr>
        <w:t>(dotyczy licytacji elektronicznej):</w:t>
      </w:r>
    </w:p>
    <w:p>
      <w:pPr>
        <w:pStyle w:val="TextBody"/>
        <w:rPr/>
      </w:pPr>
      <w:r>
        <w:rPr/>
        <w:t>Zamawiający nie wymaga wpłaty zabezpieczenia należytego wykonania umowy.</w:t>
      </w:r>
    </w:p>
    <w:p>
      <w:pPr>
        <w:pStyle w:val="TextBody"/>
        <w:rPr/>
      </w:pPr>
      <w:r>
        <w:rPr>
          <w:b/>
        </w:rPr>
        <w:t xml:space="preserve">IV.4.15 Istotne dla stron postanowienia, które zostaną wprowadzone do treści zawieranej umowy w sprawie zamówienia publicznego </w:t>
      </w:r>
      <w:r>
        <w:rPr>
          <w:i/>
        </w:rPr>
        <w:t>(dotyczy licytacji elektronicznej):</w:t>
      </w:r>
    </w:p>
    <w:p>
      <w:pPr>
        <w:pStyle w:val="TextBody"/>
        <w:rPr/>
      </w:pPr>
      <w:r>
        <w:rPr/>
        <w:t>Szczegółowe warunki umowy zawarte są w załączonym wzorze umowy w załączniku nr 2 do ogłoszenia dostępnym na stronie www.slaska.policja.gov.pl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CENA: Wykonawca, który wygra licytację, przed zawarciem umowy wypełni Formularz ofertowy - załącznik nr 4 do ogłoszenia dostępny na stronie www.slaska.policja.gov.pl oraz załącznik nr 1 do ogłoszenia - Wykaz asortymentu, dostępny na stronie www.slaska.policja.gov.pl, podając w nim ceny jednostkowe brutto dla każdej pozycji poszczególnego asortymentu (sztukę, opakowanie), które po wymnożeniu przez ilości i zsumowaniu wszystkich wartości pozycji dadzą wylicytowaną cenę oferty brutto. Wykaz asortymentu stanowić będzie załącznik do umowy. PRZEKAZANIE WNIOSKU O DOPUSZCZENIE DO UDZIAŁU W LICYTACJI: 1. Wniosek ma być złożony w zamkniętej, zabezpieczonej kopercie (kopertach) - za sposób zabezpieczenia kopert/y odpowiada Wykonawca. 2. Koperta ma być zaadresowana na Zamawiającego i oznaczona: ZP-2380-768-117/2011 Wniosek o dopuszczenie do udziału w licytacji elektronicznej na zakup sprzętu informatycznego. Adres Zamawiającego: Komenda Wojewódzka Policji w Katowicach Zespół Zamówień Publicznych 40-038 Katowice ul. J. Lompy 19 pokój 735 Nie otwierać przed komisyjnym otwarciem wniosków 3. Ponadto koperta winna spełniać warunek uniemożliwiający odczytanie jej zawartości i oznaczona nazwą (firmą) i adresem Wykonawcy z uwagi na pkt. 4 4. Wnioski złożone po terminie nie będą rozpatrywane. Wszystkie wnioski otrzymane po terminie składania zostaną zwrócone Wykonawcom po upływie ostatecznego terminu składania wniosków. OPIS SPOSOBU PRZYGOTOWANIA WNIOSKÓW: 1. Wykonawca składa: wypełniony wniosek o dopuszczenie do udziału w postępowaniu wg. wzoru załącznika nr 3 do ogłoszenia oraz dokumenty i załączniki wskazane w Sekcji III.4 ogłoszenia 2. Wniosek o dopuszczenie do udziału w postępowaniu oraz wszystkie załączniki w tym dokumenty i oświadczenia, mają być w całości sporządzone w języku polskim, ręcznie, na maszynie do pisania lub komputerze (w sposób czytelny) oraz podpisany w sposób określony pkt. 3 przez osoby uprawnione (podpisujące wniosek). Osoba uprawniona to osoba, która jest wymieniona w aktualnym odpisie z właściwego rejestru lub działająca z jej upoważnienia. 3. Wszystkie dokumenty w złożonym wniosku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 Uwaga: Przez podpis czytelny Zamawiający rozumie podpis odręczny, zawierający imię i nazwisko pozwalający na identyfikację osoby, która go złożyła. 4. W przypadku podpisywania wniosku przez osobę nie wymienioną w aktualnym odpisie z właściwego rejestru,niezbędne jest we wniosku pełnomocnictwo dla osoby działającej w imieniu Wykonawcy w formie oryginału lub jego poświadczonej notarialnie kopii. Pełnomocnictwo w sposób jednoznaczny ma określać, do jakich czynności upoważniona jest osoba podpisująca wniosek o dopuszczenie do udziału w postępowaniu. 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Uwaga: W przypadku spółki cywilnej, wspólnicy nie przedstawiają osobnego dokumentu zawierającego pełnomocnictwo, jednakże uprawnienia do reprezentacji spółki przysługujące każdemu ze wspólników ma wynikać z samej umowy spółki cywilnej dołączonej do wniosku. 6. Wszelkie miejsca, w których Wykonawca naniósł poprawki, zmiany muszą być parafowane przez osobę podpisującą wniosek (osobę uprawnioną). 7. Wszelkie dokumenty składane na papierze światłoczułym uznane zostaną za nieważne. 8. Wnioski o dopuszczenie do udziału w postępowaniu są jawne od dnia poinformowania o wynikach oceny spełniania warunków udziału w postępowaniu art. 96 ust 3. Nie ujawnia się informacji umożliwiających identyfikację Wykonawcy podczas licytacji (login) aż do momentu jej zamknięcia oraz informacji stanowiących tajemnicę przedsiębiorstwa w rozumieniu przepisów o zwalczaniu nieuczciwej konkurencji, jeżeli Wykonawca, nie później niż w terminie składania wniosku zastrzegł, że nie mogą być one udostępniane. 9. Jeżeli Wykonawca chce zastrzec strony ww. wniosku wówczas składa je w dodatkowej zabezpieczonej kopercie, z opisem INFORMACJE STANOWIĄCE TAJEMNICĘ PRZEDSIĘBIORSTWA. 10. Wykonawca może złożyć tylko jeden wniosek o dopuszczenie do udziału w postępowaniu, sam lub jako Partner Konsorcjum firm. ISTOTNE DLA STRON POSTANOWIENIA, KTÓRE ZOSTANĄ WPROWADZONE DO TREŚCI ZAWIERANEJ UMOWY W SPRAWIE ZAMÓWIENIA PUBLICZNEGO Szczegółowe warunki umowy zawarte są w załączonym projekcie umowy w załączniku nr 2 do ogłoszenia dostępnym na stronie www.slaska.policja.gov.pl. INFORMACJA O FORMALNOŚCIACH, JAKIE POWINNY ZOSTAĆ DOPEŁNIONE PO PRZEPROWADZENIU LICYTACJI W CELU ZAWARCIA UMOWY W SPRAWIE ZAMÓWIENIA PUBLICZNEGO. 1. Przed podpisaniem umowy Wykonawca dostarcza Zamawiającemu wypełniony formularz ofertowy stanowiący załącznik nr 4 do ogłoszenia dostępny na stronie www.slaska.policja.gov.pl oraz wypełniony załącznik nr 1 do ogłoszenia dostępny na stronie www.slaska.policja.gov.pl, w którym podaje ceny jednostkowe brutto dla każdej pozycji asortymentu, które po wymnożeniu przez ilości i zsumowaniu wszystkich pozycji dadzą wylicytowaną wartość brutto. 2. Błędne wypełnienie formularza ofertowego w tym: nie wpisanie ceny któregoś asortymentu, cen które po zsumowaniu nie dadzą wylicytowanej ceny oferty, będzie skutkowało zwróceniem formularza ofertowego do poprawienia przez Wykonawcę, a w przypadku odmowy jego poprawienia Zamawiający uzna, iż Wykonawca uchyla się od zawarcia umowy w sprawie zamówienia publicznego i będzie miał zastosowanie art 94 ust. 3 ustawy Prawo Zamówień Publicznych. 3. Asortyment w cenach wskazanych w Wykazie Asortymentu stanowiącym załącznik nr 1 do ogłoszenia a stanowiącym załącznik nr 1 do umowy będzie dostarczany w okresie realizacji umowy. 4. W przypadku wygrania licytacji przez Wykonawcę będącego osobą fizyczną, Wykonawca będzie zobowiązany przedłożyć zaświadczenie o wpisie do ewidencji działalności gospodarczej celem wykazania informacji niezbędnych do przygotowania umowy. 5. W przypadku wygrania licytacji przez Wykonawcę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6. W przypadku wygrania licytacji przez Wykonawców ubiegających się wspólnie o udzielenie zamówienia publicznego przed podpisaniem umowy konieczne jest przedłożenie umowy konsorcjum, która będzie regulować wzajemną współpracę Wykonawców czyli zawierać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Umowa regulująca współpracę podmiotów występujących wspólnie (konsorcjum) ma m.in.: - upoważniać jednego z członków konsorcjum - Głównego Partnera - jako osobę prawną i reprezentującą go wskazaną osobę fizyczną, do występowania w imieniu każdego z pozostałych Partnerów we wszystkich sprawach związanych z umową; - stwierdzać, że Partnerzy będą odpowiedzialni solidarnie za całość podjętych zobowiązań w ramach realizacji zamówienia; - być zawarta na czas trwania umowy, aż do ostatecznego wygaśnięcia obowiązków i praw wobec zamawiającego; - być zawarta w formie pisemnej - określać zakres rzeczowo-finansowy każdego z członków konsorcjum INFORMACJE O SPOSOBIE POROZUMIEWANIA SIĘ ZAMAWIAJACEGO Z WYKONAWCAMI WRAZ ZE WSKAZANIEM PRZEZ ZAMAWIAJĄCEGO OSÓB UPRAWNIONYCH DO POROZUMIEWANIA SIĘ Z WYKONAWCAMI: 1. Wszelkie oświadczenia, wnioski, zawiadomienia oraz informacje Zamawiający i Wykonawcy przekazują pisemnie do momentu otwarcia licytacji. Oświadczenia, wnioski, zawiadomienia oraz informacje przekazane za pomocą faxu lub drogą elektroniczną uważa się za złożone w terminie, jeżeli ich treść dotarła do adresata przed upływem terminu i została niezwłocznie potwierdzona na piśmie (doręczone pocztą lub osobiście) na adres: Komenda Wojewódzka Policji w Katowicach Zespół Zamówień Publicznych 40-038 Katowice ul. J. Lompy 19. (art. 27 ustawy Prawo Zamówień Publicznych). 2. Zaproszenia do udziału w licytacji zostaną przekazane faxem i potwierdzone pocztą. 3. Przesyłanie wszelkich informacji, oświadczeń, zaświadczeń drogą faksową i elektroniczną może odbywać się tylko w dniach urzędowania Komendy (od poniedziałku do piątku w godzinach 7.30-15.30) na numer 032 200 20 60 lub e-mail: zamowienia@slaska.policja.gov.pl. 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4. Osobą upoważnioną do porozumiewania się z Wykonawcami jest Agnieszka Gwóźdź - Kuzior fax. 032 2002060, e mail: zamowienia@slaska.policja.gov.pl 5. Od momentu otwarcia do momentu zamknięcia licytacji Zamawiający i Wykonawcy wszelkiego rodzaju wnioski,oświadczenia i inne informacje przekazują drogą elektroniczną za pośrednictwem platformy licytacyjnej; wiadomości przekazywane Wykonawcom będą widoczne w zakładce moje wiadomości POUCZENIE O ŚRODKACH OCHRONY PRAWNEJ PRZYSŁUGUJĄCYCH WYKONAWCY W TOKU POSTĘPOWANIA O UDZIELENIE ZAMÓWIENIA. Wykonawcy w toku postępowania o udzielenie zamówienia przysługują środki ochrony prawnej określone w dziale VI ustawy Prawo Zamówień Publicznych..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3:01Z</dcterms:created>
  <dc:creator>Agnieszka Gwóźdź - Kuzior</dc:creator>
  <dc:description/>
  <dc:language>en-US</dc:language>
  <cp:lastModifiedBy>Agnieszka Gwóźdź - Kuzior</cp:lastModifiedBy>
  <dcterms:modified xsi:type="dcterms:W3CDTF">2011-11-18T11:54:00Z</dcterms:modified>
  <cp:revision>1</cp:revision>
  <dc:subject/>
  <dc:title/>
</cp:coreProperties>
</file>