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Załącznik nr 5 do SIWZ</w:t>
      </w:r>
    </w:p>
    <w:p>
      <w:pPr>
        <w:pStyle w:val="Heading1"/>
        <w:rPr>
          <w:rFonts w:ascii="Cambria;Times New Roman" w:hAnsi="Cambria;Times New Roman" w:cs="Cambria;Times New Roman"/>
          <w:b/>
          <w:b/>
          <w:sz w:val="28"/>
          <w:szCs w:val="28"/>
          <w:u w:val="single"/>
        </w:rPr>
      </w:pPr>
      <w:r>
        <w:rPr>
          <w:rFonts w:cs="Cambria;Times New Roman" w:ascii="Cambria;Times New Roman" w:hAnsi="Cambria;Times New Roman"/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M O W A - proje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 w dniu  ...................................... r. w Będzinie  zgodnie z art. 39 U</w:t>
      </w:r>
      <w:r>
        <w:rPr>
          <w:rFonts w:eastAsia="Arial" w:cs="Arial"/>
        </w:rPr>
        <w:t>stawy z dnia 29 stycznia 2004 r.  Prawo zamówień publicznych (</w:t>
      </w:r>
      <w:r>
        <w:rPr>
          <w:rFonts w:cs="Arial"/>
          <w:bCs/>
        </w:rPr>
        <w:t>Dz. U. z 2010 r. Nr 113, poz. 759 z póź. zm</w:t>
      </w:r>
      <w:r>
        <w:rPr>
          <w:rFonts w:eastAsia="Arial" w:cs="Arial"/>
        </w:rPr>
        <w:t>)</w:t>
      </w:r>
      <w:r>
        <w:rPr/>
        <w:t>. -  w trybie przetargu nieograniczonego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ENDĄ WOJEWÓDZKĄ POLICJI w KATOWICACH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siedzibą:  40-038 KATOWICE ul. Lompy 19 </w:t>
      </w:r>
    </w:p>
    <w:p>
      <w:pPr>
        <w:pStyle w:val="Heading3"/>
        <w:rPr/>
      </w:pPr>
      <w:r>
        <w:rPr/>
        <w:t>REGON:</w:t>
        <w:tab/>
        <w:t xml:space="preserve"> 270208292                  NIP:</w:t>
        <w:tab/>
        <w:tab/>
        <w:t xml:space="preserve"> 634-013-79-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 przez działającego z upoważnienia Komendanta Wojewódzkiego Policji                      w Katowicach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STĘPCĘ KOMENDANTA WOJEWÓDZKIEGO POLICJI - insp. mgr Ryszard Leśniewski </w:t>
      </w:r>
    </w:p>
    <w:p>
      <w:pPr>
        <w:pStyle w:val="Normal"/>
        <w:spacing w:before="0" w:after="120"/>
        <w:jc w:val="both"/>
        <w:rPr/>
      </w:pPr>
      <w:r>
        <w:rPr/>
        <w:t>zwanym dalej „Zleceniodawcą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……………………………..        NIP – …………………………………………..</w:t>
      </w:r>
    </w:p>
    <w:p>
      <w:pPr>
        <w:pStyle w:val="Heading5"/>
        <w:spacing w:before="120" w:after="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zarejestrowanym w ewidencji działalności gospodarczej prowadzonej przez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wanym w dalszej części Umowy „Wykonawcą”, którego reprezent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n ………………………,  zam.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Zleceniodawca zleca, a Wykonawca przyjmuje do realizacji usługi w zakresie świadczenia usług pralniczych dla potrzeb Komendy Powiatowej Policji w Będzinie z siedzibą: 42-500 Będzin,  ul. Bema 1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konawca zobowiązuje się do rzetelnego świadczenia usług pralniczych oraz odbioru                   i dostarczenia rzeczy przeznaczonych do prania do KPP w Będzinie w ramach świadczonych usług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biór przedmiotu usługi z KPP następuje na telefoniczne wezwanie Zleceniodawcy                      w terminie 1 dnia roboczego od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ykonywanie usług odbywać się będzie w terminie nie dłuższym niż 6 dni roboczych od dnia odbioru przedmiotu usługi z KPP w Będzini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Należność za poszczególne usługi obliczana będzie na podstawie cennika stanowiącego załącznik do niniejszej umowy. Ceny usług nie ulegają zmianie w czasie obowiązywania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Wartość umowy wynosi ……………zł. netto plus należny podatek od towarów i usług VAT kwocie …………...  zł. co jednocześnie stanowi maksymalną wartość umowy brutto                  i wynosi …………….. zł. (słownie: ……………………….. 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Określona w pkt. 2 wartość nie powoduje wymogu jej pełnej realizacji przez Zleceniodawcę. Z tego tytułu Wykonawcy nie przysługują żadne roszczenia finansowe lub praw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W przypadku zmiany wysokości stawek podatku VAT dotyczących przedmiotu umowy podlegają one zmianie od dnia wejścia w życie nowych stawek podatku VAT bez wypowiadania ich wysokości – zgodnie z wystawioną fakturą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Strony umowy przyjmują, że rozliczenia będą następowały na podstawie faktur  każdorazowo wystawionych przez Wykonawcę na płatnika tj. Komendę Wojewódzką Policji w Katowicach            ul. Lompy 19 płatnych w terminie 30 dni od dnia doręczenia faktury do Komendy Powiatowej Policji w Będzinie z konta Płatnika na konto Wykonawcy wskazane w fakturz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Umowę zawarto na okres od dnia ……………………. do </w:t>
      </w:r>
      <w:r>
        <w:rPr>
          <w:bCs/>
        </w:rPr>
        <w:t>………………………………</w:t>
      </w:r>
      <w:r>
        <w:rPr/>
        <w:t>. z możliwością jej wypowiedzenia bez podania przyczyny, przez każdą ze stron                        z zachowaniem 3 miesięcznego okresu wypowie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Umowa może być wypowiedziana przez Zleceniodawcę w trybie natychmiastowym                          w przypadkach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zaistnienia po stronie Wykonawcy przesłanek określonych w art. 24 ust. 1  Ustawy PZP z dnia 29 stycznia 2004 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Umowa ulega rozwiązaniu z chwilą upływu terminu, na który została zawarta lub wcześniej po wykorzystaniu środków finansowych określonych w § 3 ust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§ 6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Zleceniodawcy kary umowne:</w:t>
      </w:r>
    </w:p>
    <w:p>
      <w:pPr>
        <w:pStyle w:val="Tekstkomentarza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sokości 10% wartości przedmiotu umowy określonej w § 3 ust. 2 w przypadku  odstąpienia od umowy z powodu okoliczności, za które odpowiada Wykonawca,</w:t>
      </w:r>
    </w:p>
    <w:p>
      <w:pPr>
        <w:pStyle w:val="Tekstkomentarza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sz w:val="24"/>
          <w:szCs w:val="24"/>
        </w:rPr>
        <w:t>w przypadku opóźnienia realizacji usługi, leżącego po stronie Wykonawcy, Zleceniodawca obciąży Wykonawcę karą umowną w wysokości 0,2 % wartości opóźnionego zadania za każdy dzień zwłoki. Wysokość kary nie może jednak przekroczyć 10 % wartości umowy</w:t>
      </w:r>
      <w:r>
        <w:rPr>
          <w:rFonts w:cs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Ewentualne spory powstałe na tle wykonania przedmiotu umowy strony poddają rozstrzygnięciu właściwemu ze względu na siedzibę Zleceniodawcy Sądowi Powszechnemu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W sprawach nieuregulowanych niniejszą umową mają zastosowanie odpowiednie przepisy Kodeksu Cywilnego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  <w:t>Strony zgodnie ustalają, że wierzytelności powstałe w wyniku realizacji niniejszej umowy nie mogą być przeniesione na osoby trzecie (zgodnie z art. 509 § 1 Kodeksu cywilnego)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mowa zostaje sporządzona w dwóch jednobrzmiących egzemplarza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  egzemplarz dla Zleceniodawcy i jeden egzemplarz dla Wykonawc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</w:t>
      </w:r>
      <w:r>
        <w:rPr/>
        <w:t xml:space="preserve">ZLECENIODAWCA                           </w:t>
        <w:tab/>
        <w:t xml:space="preserve">                           WYKONAWCA</w:t>
        <w:tab/>
        <w:tab/>
        <w:tab/>
        <w:t xml:space="preserve">      </w:t>
        <w:tab/>
        <w:t>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6:00Z</dcterms:created>
  <dc:creator>Zaopatrzenie</dc:creator>
  <dc:description/>
  <cp:keywords/>
  <dc:language>en-US</dc:language>
  <cp:lastModifiedBy>Zaopatrzenie</cp:lastModifiedBy>
  <cp:lastPrinted>2011-10-26T11:53:00Z</cp:lastPrinted>
  <dcterms:modified xsi:type="dcterms:W3CDTF">2011-11-07T12:58:00Z</dcterms:modified>
  <cp:revision>4</cp:revision>
  <dc:subject/>
  <dc:title>U M O W A - projekt</dc:title>
</cp:coreProperties>
</file>