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  <w:t>ZATWIERDZAM</w:t>
        <w:tab/>
        <w:tab/>
        <w:tab/>
        <w:tab/>
        <w:tab/>
        <w:tab/>
        <w:tab/>
        <w:tab/>
        <w:tab/>
        <w:tab/>
        <w:t>Egz. Nr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</w:r>
    </w:p>
    <w:p>
      <w:pPr>
        <w:pStyle w:val="Normal"/>
        <w:jc w:val="center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  <w:t>PROTOKÓŁ ODBIORU ILOŚCIOWEGO NR........../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Miejsce dokonania odbioru ilościowego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Wydział Teleinformatyki KWP w Katowicach 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Data dokonania odbioru ilościowego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Komisja w składzie :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1..................................................................... 4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2..................................................................... 5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3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a podstawie zapisów umowy                        z dnia                      dokonała odbioru ilościowego: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744"/>
        <w:gridCol w:w="1039"/>
        <w:gridCol w:w="870"/>
        <w:gridCol w:w="2909"/>
        <w:gridCol w:w="1627"/>
      </w:tblGrid>
      <w:tr>
        <w:trPr>
          <w:tblHeader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L.p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Nazwa przedmiotu odbioru ilościowego dostawy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Jedn. miary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Ilość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Nr seryjny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Uwagi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  <w:t>1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  <w:t>2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  <w:t>3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  <w:t>4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twierdzenie kompletności dostawy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Tak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* - zastrzeżenia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twierdzenie zgodności jakości przyjmowanej dostawy z parametrem/funkcjonalnością zaoferowaną w oferc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Zgodne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zgodne* - zastrzeżenia 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Świadectwa dodatkowe, dokumenty gwarancyjne (jeśli były przewidziane w umowie)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-     Wykonane zgodnie z umową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wykonane zgodnie z umową*- zastrzeżenia 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Końcowy wynik odbio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zytywny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egatywny*- zastrzeżenia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dpisy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3............................................................................................................................................................. 4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5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(Członkowie komisji zamawiającego)                                            (Przedstawiciel wykonawcy)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*- niewłaściwe skreślić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Egz.nr 1- Wydz Teleinformatyki KWP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Egz.nr 2- Wykonawca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  <w:t>ZATWIERDZAM</w:t>
        <w:tab/>
        <w:tab/>
        <w:tab/>
        <w:tab/>
        <w:tab/>
        <w:tab/>
        <w:tab/>
        <w:tab/>
        <w:tab/>
        <w:tab/>
        <w:t>Egz. Nr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</w:r>
    </w:p>
    <w:p>
      <w:pPr>
        <w:pStyle w:val="Normal"/>
        <w:jc w:val="center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  <w:t>PROTOKÓŁ ODBIORU JAKOŚCIOWEGO NR........../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Miejsce dokonania odbioru jakościowego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Wydział Teleinformatyki KWP w Katowicach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Data dokonania odbioru jakościowego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Komisja w składzie :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1..................................................................... 4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2..................................................................... 5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3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a podstawie zapisów umowy                       z dnia                      dokonała odbioru jakościowego: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744"/>
        <w:gridCol w:w="1039"/>
        <w:gridCol w:w="870"/>
        <w:gridCol w:w="2909"/>
        <w:gridCol w:w="1627"/>
      </w:tblGrid>
      <w:tr>
        <w:trPr>
          <w:tblHeader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L.p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Nazwa przedmiotu odbioru jakościowego  dostawy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Jedn. miary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Ilość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Nr seryjny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Uwagi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  <w:t>1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  <w:t>2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  <w:t>3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  <w:t>4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both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Ze względu na warunki gwarancyjne przeprowadzono test na losowo wybranym asortymencie. W przypadku zestawu komputerowego Zamawiający dopuszcza możliwość otwarcia obudowy celem zweryfikowania zamontowanych elementów. Każdy asortyment musi być zaplombowany przez wykonawcę w sposób uniemożliwiający przypadkowe jej zerwanie. Potwierdzenie przeprowadzenia wymaganych testów akceptacyjnych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Tak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* - zastrzeżenia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twierdzenie zgodności jakości przyjmowanej dostawy z parametrem/funkcjonalnością zaoferowaną w oferc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Zgodne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zgodne* - zastrzeżenia 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Świadectwa dodatkowe (jeśli były przewidziane w umowie)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-     Wykonane zgodnie z umową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wykonane zgodnie z umową*- zastrzeżenia 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Końcowy wynik odbio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zytywny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egatywny*- zastrzeżenia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dpisy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3............................................................................................................................................................. 4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5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(Członkowie komisji zamawiającego)                                            (Przedstawiciel wykonawcy)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*- niewłaściwe skreślić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Egz.nr 1- Wydz.Teleinformatyki KWP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Egz.nr 2- Wykonawca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  <w:t>ZATWIERDZAM</w:t>
        <w:tab/>
        <w:tab/>
        <w:tab/>
        <w:tab/>
        <w:tab/>
        <w:tab/>
        <w:tab/>
        <w:tab/>
        <w:tab/>
        <w:tab/>
        <w:t>Egz. Nr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</w:r>
    </w:p>
    <w:p>
      <w:pPr>
        <w:pStyle w:val="Normal"/>
        <w:jc w:val="center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  <w:t xml:space="preserve">PROTOKÓŁ KOŃCOWYODBIORU DOSTAWY 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 xml:space="preserve">Miejsce dokonania odbioru 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Wydział Teleinformatyki  KWP w Katowicach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 xml:space="preserve">Data dokonania odbioru 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Ze strony wykonawcy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(nazwa i adres)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(imię i nazwisko osoby upoważnionej)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Ze strony Zamawiającego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Wydział Teleinformatyki KWP w Katowicach- ul. Lompy 19..................................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(nazwa i adres)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Komisja w składzie :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1..................................................................... 4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2..................................................................... 5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3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 xml:space="preserve">Przedmiotem dostawy w ramach umowy                        z dnia                      jest: 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383"/>
        <w:gridCol w:w="751"/>
        <w:gridCol w:w="630"/>
        <w:gridCol w:w="1050"/>
        <w:gridCol w:w="919"/>
        <w:gridCol w:w="2591"/>
        <w:gridCol w:w="865"/>
      </w:tblGrid>
      <w:tr>
        <w:trPr>
          <w:tblHeader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L.p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 xml:space="preserve">Nazwa przedmiotu   dostawy 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Jedn. miar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Ilość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Nr seryjny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Wartość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Dokumentacja techniczna/instrukcja obsługi/świadectwo jakości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Uwagi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</w:tbl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twierdzenie kompletności dostawy/usługi 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Tak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* - zastrzeżenia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twierdzenie zgodności jakości przyjmowanej dostawy z parametrem/funkcjonalnością zaoferowaną w umow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Zgodne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zgodne* - zastrzeżenia 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Świadectwa dodatkowe, dokumenty gwarancyjne (jeśli były przewidziane w umowie)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-     Wykonane zgodnie z umową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wykonane zgodnie z umową*- zastrzeżenia 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Końcowy wynik odbio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zytywny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egatywny*- zastrzeżenia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dpisy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3............................................................................................................................................................. 4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5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(Członkowie komisji zamawiającego)                                            (Przedstawiciel wykonawcy)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*- niewłaściwe skreślić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Egz.nr 1- Wydz. Teleinformatyki KWP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Egz.nr 2- Wykonawca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en-US"/>
        </w:rPr>
        <w:t>Wymogi formalne, dotyczące protokołów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>Wykonawca zobowiązany jest do przygotowania protokołów wg załączonych wzorów, tzn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>protokół odbioru jakościow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>protokół odbioru ilościow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>protokół końcowy odbioru dostawy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>Obowiązkiem wykonawcy jest wypełnienie wszystkich kolumn w tabelkach będących elementem protokołu, za wyjątkiem kolumny uwagi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 xml:space="preserve">W kolumnie nazwa przedmiotu odbioru.(w każdym z protokołów), wykonawca zobowiązany jest  wymienić: nazwę, znak producenta- model,  typ 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en-US"/>
        </w:rPr>
        <w:t>np. Drukarka, HP-5550 oraz numer seryjny.</w:t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>W przypadku zestawów komputerowych, należy wymienić według powyższego wzoru, wszystkie elementy posiadające indywidualne oznaczenia np. numer fabryczny, umożliwiające jednoznaczną identyfikację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>W przypadku oprogramowania wymagane jest podanie numeru klucza produktu oraz numeru seryjnego (jeżeli istnieje)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>Opakowania, każdego z przedmiotów dostawy, winne być oznaczone w sposób umożliwiający zidentyfikowanie ich na podstawie każdego z protokołów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>Protokóły wykonawca dostarcza w formie pisemnej i elektronicznej, w chwili dostawy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>W przypadku formy elektronicznej, zapis (dopuszczalne formaty doc, odt, rtf) dokonany ma być na nośniku cd-r w 2 egzemplarzach.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  <w:t>ZATWIERDZAM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</w:r>
    </w:p>
    <w:p>
      <w:pPr>
        <w:pStyle w:val="Normal"/>
        <w:jc w:val="center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  <w:t>PROTOKÓŁ TESTÓW AKCEPTACYJNYCH NR........../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Miejsce dokonania testów akceptacyjnych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Data dokonania testów akceptacyjnych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Komisja w składzie :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1..................................................................... 2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rzy udziale: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3..................................................................... 4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5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a podstawie zapisów SIWZ, postępowanie ZP nr                        z dnia                      dokonała testów akceptacyjnych: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744"/>
        <w:gridCol w:w="1039"/>
        <w:gridCol w:w="870"/>
        <w:gridCol w:w="2909"/>
        <w:gridCol w:w="1625"/>
      </w:tblGrid>
      <w:tr>
        <w:trPr>
          <w:tblHeader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L.p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 xml:space="preserve">Nazwa przedmiotu testów akceptacyjnych 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Jedn. miary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Ilość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Nr seryjny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Uwagi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360" w:right="0" w:hanging="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twierdzenie przeprowadzenia wymaganych testów akceptacyjnych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Tak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* - zastrzeżenia</w:t>
      </w:r>
    </w:p>
    <w:p>
      <w:pPr>
        <w:pStyle w:val="Normal"/>
        <w:ind w:left="360" w:right="0" w:hanging="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twierdzenie zgodności jakości przyjmowanej dostawy/usługi z parametrem/funkcjonalnością zaoferowaną w oferc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Zgodne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zgodne* - zastrzeżenia 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Świadectwa dodatkowe (jeśli były przewidziane w umowie)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-     Wykonane zgodnie z umową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360" w:right="0" w:hanging="36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wykonane zgodnie z umową*- zastrzeżenia 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Końcowy wynik odbio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360" w:right="0" w:hanging="36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zytywny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360" w:right="0" w:hanging="36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egatywny*- zastrzeżenia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dpisy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3............................................................................................................................................................. 4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5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(Osoby uczestniczące przy przeprowadzani testów)                                (Przedstawiciel wykonawcy)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*- niewłaściwe skreślić</w:t>
      </w:r>
    </w:p>
    <w:p>
      <w:pPr>
        <w:pStyle w:val="Normal"/>
        <w:jc w:val="left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Egz.nr 1- Wydz.Łączności i Informatyki KWP</w:t>
      </w:r>
    </w:p>
    <w:p>
      <w:pPr>
        <w:pStyle w:val="Normal"/>
        <w:jc w:val="left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Egz.nr 2- Wykonawca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Fonts w:eastAsia="Lucida Sans Unicode" w:cs="Tahoma"/>
        <w:color w:val="auto"/>
        <w:sz w:val="24"/>
        <w:szCs w:val="24"/>
        <w:lang w:val="pl-PL" w:eastAsia="zxx" w:bidi="en-US"/>
      </w:rPr>
      <w:fldChar w:fldCharType="begin"/>
    </w:r>
    <w:r>
      <w:rPr>
        <w:sz w:val="24"/>
        <w:szCs w:val="24"/>
        <w:rFonts w:eastAsia="Lucida Sans Unicode" w:cs="Tahoma"/>
        <w:color w:val="auto"/>
        <w:lang w:val="pl-PL" w:eastAsia="zxx" w:bidi="en-US"/>
      </w:rPr>
      <w:instrText xml:space="preserve"> PAGE </w:instrText>
    </w:r>
    <w:r>
      <w:rPr>
        <w:sz w:val="24"/>
        <w:szCs w:val="24"/>
        <w:rFonts w:eastAsia="Lucida Sans Unicode" w:cs="Tahoma"/>
        <w:color w:val="auto"/>
        <w:lang w:val="pl-PL" w:eastAsia="zxx" w:bidi="en-US"/>
      </w:rPr>
      <w:fldChar w:fldCharType="separate"/>
    </w:r>
    <w:r>
      <w:rPr>
        <w:sz w:val="24"/>
        <w:szCs w:val="24"/>
        <w:rFonts w:eastAsia="Lucida Sans Unicode" w:cs="Tahoma"/>
        <w:color w:val="auto"/>
        <w:lang w:val="pl-PL" w:eastAsia="zxx" w:bidi="en-US"/>
      </w:rPr>
      <w:t>5</w:t>
    </w:r>
    <w:r>
      <w:rPr>
        <w:sz w:val="24"/>
        <w:szCs w:val="24"/>
        <w:rFonts w:eastAsia="Lucida Sans Unicode" w:cs="Tahoma"/>
        <w:color w:val="auto"/>
        <w:lang w:val="pl-PL" w:eastAsia="zxx" w:bidi="en-US"/>
      </w:rPr>
      <w:fldChar w:fldCharType="end"/>
    </w:r>
    <w:r>
      <w:rPr>
        <w:rFonts w:eastAsia="Lucida Sans Unicode" w:cs="Tahoma"/>
        <w:color w:val="auto"/>
        <w:sz w:val="24"/>
        <w:szCs w:val="24"/>
        <w:lang w:val="pl-PL" w:eastAsia="zxx" w:bidi="en-US"/>
      </w:rPr>
      <w:t>/</w:t>
    </w:r>
    <w:r>
      <w:rPr>
        <w:rFonts w:eastAsia="Lucida Sans Unicode" w:cs="Tahoma"/>
        <w:color w:val="auto"/>
        <w:sz w:val="24"/>
        <w:szCs w:val="24"/>
        <w:lang w:val="pl-PL" w:eastAsia="zxx" w:bidi="en-US"/>
      </w:rPr>
      <w:fldChar w:fldCharType="begin"/>
    </w:r>
    <w:r>
      <w:rPr>
        <w:sz w:val="24"/>
        <w:szCs w:val="24"/>
        <w:rFonts w:eastAsia="Lucida Sans Unicode" w:cs="Tahoma"/>
        <w:color w:val="auto"/>
        <w:lang w:val="pl-PL" w:eastAsia="zxx" w:bidi="en-US"/>
      </w:rPr>
      <w:instrText xml:space="preserve"> NUMPAGES \* ARABIC </w:instrText>
    </w:r>
    <w:r>
      <w:rPr>
        <w:sz w:val="24"/>
        <w:szCs w:val="24"/>
        <w:rFonts w:eastAsia="Lucida Sans Unicode" w:cs="Tahoma"/>
        <w:color w:val="auto"/>
        <w:lang w:val="pl-PL" w:eastAsia="zxx" w:bidi="en-US"/>
      </w:rPr>
      <w:fldChar w:fldCharType="separate"/>
    </w:r>
    <w:r>
      <w:rPr>
        <w:sz w:val="24"/>
        <w:szCs w:val="24"/>
        <w:rFonts w:eastAsia="Lucida Sans Unicode" w:cs="Tahoma"/>
        <w:color w:val="auto"/>
        <w:lang w:val="pl-PL" w:eastAsia="zxx" w:bidi="en-US"/>
      </w:rPr>
      <w:t>5</w:t>
    </w:r>
    <w:r>
      <w:rPr>
        <w:sz w:val="24"/>
        <w:szCs w:val="24"/>
        <w:rFonts w:eastAsia="Lucida Sans Unicode" w:cs="Tahoma"/>
        <w:color w:val="auto"/>
        <w:lang w:val="pl-PL" w:eastAsia="zxx"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eastAsia="Lucida Sans Unicode" w:cs="Times New Roman"/>
        <w:color w:val="auto"/>
        <w:sz w:val="20"/>
        <w:szCs w:val="20"/>
        <w:lang w:val="pl-PL" w:eastAsia="zxx" w:bidi="en-US"/>
      </w:rPr>
    </w:pPr>
    <w:r>
      <w:rPr>
        <w:rFonts w:eastAsia="Lucida Sans Unicode" w:cs="Times New Roman" w:ascii="Times New Roman" w:hAnsi="Times New Roman"/>
        <w:color w:val="auto"/>
        <w:sz w:val="20"/>
        <w:szCs w:val="20"/>
        <w:lang w:val="pl-PL" w:eastAsia="zxx" w:bidi="en-US"/>
      </w:rPr>
      <w:t>ZP-2380-768-117/2011</w:t>
      <w:tab/>
      <w:tab/>
      <w:tab/>
      <w:tab/>
      <w:tab/>
      <w:tab/>
      <w:tab/>
      <w:t>Załącznik nr 5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46:00Z</dcterms:created>
  <dc:creator>Beata</dc:creator>
  <dc:description/>
  <dc:language>en-US</dc:language>
  <cp:lastModifiedBy>Beata</cp:lastModifiedBy>
  <cp:lastPrinted>2011-11-18T11:25:00Z</cp:lastPrinted>
  <dcterms:modified xsi:type="dcterms:W3CDTF">2008-11-05T12:41:00Z</dcterms:modified>
  <cp:revision>31</cp:revision>
  <dc:subject/>
  <dc:title>ZATWIERDZAM</dc:title>
</cp:coreProperties>
</file>