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760-118/4240/2011</w:t>
        <w:tab/>
        <w:tab/>
        <w:tab/>
        <w:t xml:space="preserve">               </w:t>
        <w:tab/>
        <w:t xml:space="preserve">Katowice, dn. 18.11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Dotyczy postępowania prowadzonego w trybie przetargu nieograniczonego na: „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  <w:t>Zakup samochodu osobowo - terenowego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poniżej podaje treść zapytań z odpowiedzia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Pytania z dnia 17.11.2011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Pytanie 1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 xml:space="preserve">Czy Zamawiający dopuszcza odbiór samochodu bez katalogu części zamiennych, norm i napraw </w:t>
        <w:tab/>
        <w:t xml:space="preserve">pojazdu ?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ab/>
        <w:t>Uwaga: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ab/>
        <w:t xml:space="preserve">Wyżej wymienione katalogi są dostępne wyłącznie dla Autoryzowanych Stacji Obsługi w </w:t>
        <w:tab/>
        <w:t>postaci online, bez możliwości wykonania kopii elektronicznej lub papierowej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Odpowiedź 1 :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mawiający dopuszcza odbiór samochodu bez katalogu cześć zamiennych, norm i </w:t>
        <w:tab/>
        <w:t>napraw pojazdu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>W związku z powyższą odpowiedzią Zamawiający modyfikuje załącznik numer 6 do SIWZ – projekt umowy.  Zamawiający zmienia zapis § 3 ust. 5 pkt 6 który po modyfikacji brzmi: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ar-SA"/>
        </w:rPr>
        <w:t>Wykonawca o ile jest to możliwe winien dostarczyć katalog części zamiennych oraz katalog norm i napraw pojazdu (dane  techniczne) w formie elektronicznej lub papierowej. Dostawa katalogów odbędzie się najpóźniej w dniu dostawy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W.K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1-18T12:16:00Z</cp:lastPrinted>
  <dcterms:modified xsi:type="dcterms:W3CDTF">2011-10-11T12:46:00Z</dcterms:modified>
  <cp:revision>13</cp:revision>
  <dc:subject/>
  <dc:title>ZP-2380-347-75/</dc:title>
</cp:coreProperties>
</file>