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sprawy RW 3 /2011 r</w:t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  <w:tab/>
        <w:tab/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Mysłowice  dnia 18. 11 .20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r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1-400   Mysłowice ul. Starokościelna 2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INFORMACJA  O WYBORZE NAJKORZYSTNIEJSZEJ OFERTY  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  <w:t>W oparciu o art. 92 ustawy Prawo Zamówień Publicznych Komenda Miejska  Policji w  Mysłowicach zawiadamia, że rozstrzygnięte zostało  prowadzone  w trybie przetargu nieograniczonego  postępowanie  na:</w:t>
      </w:r>
    </w:p>
    <w:p>
      <w:pPr>
        <w:pStyle w:val="Default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Wywóz odpadów komunalnych niesegregowanych z obiektu Komendy Miejskiej Policji w Mysłowicach 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>ul. Starokoscielna 2 „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dokonano wyboru  najkorzystniejszej oferty,  którą złożył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ykonawca: Zakład Oczyszczania Miasta  Sp.z.o.o Mysłowice ul. Stadionowa 11 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  <w:t>Uzasadnienie wyboru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 xml:space="preserve"> Wymieniony Wykonawca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złożył najkorzystniejszą ofertę proponując cenę ofertową:  116,64 zł  brutto jednego wywozu 2 pojemników 1100 l odpadów   niesegregowanych  i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  <w:t xml:space="preserve"> w ocenie  kryterium uzyskał  maksymalną ilość punktów.</w:t>
      </w:r>
    </w:p>
    <w:p>
      <w:pPr>
        <w:pStyle w:val="Default"/>
        <w:spacing w:lineRule="atLeast" w:line="100"/>
        <w:rPr/>
      </w:pPr>
      <w:r>
        <w:rPr/>
        <w:tab/>
        <w:t xml:space="preserve">W prowadzonym postępowaniu złożone zostały dwie   oferty </w:t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4260"/>
        <w:gridCol w:w="1120"/>
        <w:gridCol w:w="2781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Nr oferty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Wykonawc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Cen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brutt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Liczba punktów w kryterium cena- 100 %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Zakład Oczyszczania Miasta Sp.z.o.o Mysłowice ul. Stadionowa 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116,6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 xml:space="preserve">100  pkt </w:t>
            </w:r>
          </w:p>
        </w:tc>
      </w:tr>
    </w:tbl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tabs>
          <w:tab w:val="clear" w:pos="708"/>
          <w:tab w:val="left" w:pos="8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Oferta Nr 1   odrzucona 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Firma Konsorcjum Alba :Alba Południe Polska Sp.z o.o – lider konsorcjum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ahoma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color w:val="000000"/>
          <w:sz w:val="20"/>
          <w:szCs w:val="20"/>
          <w:lang w:val="pl-PL" w:eastAsia="pl-PL" w:bidi="ar-SA"/>
        </w:rPr>
        <w:t xml:space="preserve">ul. Starocmentarna 2   41-300 Dąbrowa Górnicz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ahoma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color w:val="000000"/>
          <w:sz w:val="20"/>
          <w:szCs w:val="20"/>
          <w:lang w:val="pl-PL" w:eastAsia="pl-PL" w:bidi="ar-SA"/>
        </w:rPr>
        <w:t>Przedsiębiorstwo Techniki Sanitarnej Alba Sp. z.o.o – członek konsorcjum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ahoma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pl-PL" w:bidi="ar-SA"/>
        </w:rPr>
      </w:pPr>
      <w:r>
        <w:rPr>
          <w:rFonts w:eastAsia="Tahoma" w:cs="Times New Roman"/>
          <w:b w:val="false"/>
          <w:bCs w:val="false"/>
          <w:color w:val="000000"/>
          <w:sz w:val="20"/>
          <w:szCs w:val="20"/>
          <w:u w:val="none"/>
          <w:lang w:val="pl-PL" w:eastAsia="pl-PL" w:bidi="ar-SA"/>
        </w:rPr>
        <w:t xml:space="preserve">ul. Bytkowska 15  41-503 Chorzów 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 xml:space="preserve">Przedłożony przez Wykonawcę dokument – Pełnomocnictwo  - zawiera wadliwą treść. Zgodnie z art 26 ust. 3 ustawy PZP wysłano do Wykonawcy wezwanie do złożenia prawidłowego dokumentu,  który w sposób jednoznaczny wykaże spełnienie udziału w postępowaniu. Termin złożenia dokumentu wyznaczono na dzień 7.11.2011 r.  Fakt otrzymania wezwania został potwierdzony przez Wykonawce faxem zwrotnym. W określonym terminie dokument  nie wpłynął do Zamawiającego. 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>W związku z powyższym  na podstawie art 89 ust.1 pkt 8 ustawy Prawo Zamówień Publicznych</w:t>
        <w:br/>
        <w:t xml:space="preserve"> w związku z art 78 i 73 Kodeksu Cywilnego  ofertę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w/w  Wykonawcy wykluczono i odrzucono. 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ab/>
        <w:t>Umowa w sprawie zamówienia publicznego zostanie podpisana   zgodnie z art. 94.ust  1 pkt 2  PZP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KOMENDANT  MIEJSKI  POLICJ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pl-PL" w:bidi="ar-SA"/>
        </w:rPr>
        <w:t xml:space="preserve">     insp. mgr inż  Dariusz Brandys</w:t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ab/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eastAsia="pl-PL" w:bidi="ar-SA"/>
        </w:rPr>
        <w:t>/ podpis na oryginale/</w:t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auto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</w:t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eastAsia="Tahoma" w:cs="Tahoma"/>
          <w:color w:val="000000"/>
          <w:sz w:val="20"/>
          <w:szCs w:val="20"/>
          <w:lang w:val="pl-PL" w:eastAsia="pl-PL" w:bidi="pl-PL"/>
        </w:rPr>
      </w:pPr>
      <w:r>
        <w:rPr>
          <w:rFonts w:eastAsia="Tahoma" w:cs="Tahoma"/>
          <w:color w:val="000000"/>
          <w:sz w:val="20"/>
          <w:szCs w:val="20"/>
          <w:lang w:val="pl-PL" w:eastAsia="pl-PL" w:bidi="pl-PL"/>
        </w:rPr>
        <w:t xml:space="preserve"> </w:t>
      </w:r>
    </w:p>
    <w:p>
      <w:pPr>
        <w:pStyle w:val="Default"/>
        <w:spacing w:lineRule="atLeast" w:line="100"/>
        <w:jc w:val="left"/>
        <w:rPr>
          <w:rFonts w:eastAsia="Tahoma" w:cs="Tahoma"/>
          <w:color w:val="000000"/>
          <w:sz w:val="20"/>
          <w:szCs w:val="20"/>
          <w:lang w:val="pl-PL" w:eastAsia="pl-PL" w:bidi="pl-PL"/>
        </w:rPr>
      </w:pPr>
      <w:r>
        <w:rPr>
          <w:rFonts w:eastAsia="Tahoma" w:cs="Tahoma"/>
          <w:color w:val="000000"/>
          <w:sz w:val="20"/>
          <w:szCs w:val="20"/>
          <w:lang w:val="pl-PL" w:eastAsia="pl-PL" w:bidi="pl-PL"/>
        </w:rPr>
      </w:r>
    </w:p>
    <w:p>
      <w:pPr>
        <w:pStyle w:val="Default"/>
        <w:spacing w:lineRule="atLeast" w:line="100"/>
        <w:jc w:val="left"/>
        <w:rPr>
          <w:rFonts w:eastAsia="Tahoma" w:cs="Tahoma"/>
          <w:color w:val="000000"/>
          <w:sz w:val="21"/>
          <w:szCs w:val="21"/>
          <w:lang w:val="pl-PL" w:eastAsia="pl-PL" w:bidi="pl-PL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  <w:t xml:space="preserve">                                                                      </w:t>
      </w:r>
      <w:r>
        <w:rPr>
          <w:rFonts w:eastAsia="Tahoma" w:cs="Tahoma"/>
          <w:b/>
          <w:bCs/>
          <w:color w:val="000000"/>
          <w:sz w:val="21"/>
          <w:szCs w:val="21"/>
          <w:lang w:val="pl-PL" w:eastAsia="ar-SA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Wyk. W  4  egz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zamieszczono na stronie internetowej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umieszczono na tablicy ogloszeń KMP Mysłowice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Demo</dc:creator>
  <dc:description/>
  <dc:language>en-US</dc:language>
  <cp:lastModifiedBy/>
  <cp:lastPrinted>2011-04-14T08:21:00Z</cp:lastPrinted>
  <dcterms:modified xsi:type="dcterms:W3CDTF">2011-11-18T09:57:58Z</dcterms:modified>
  <cp:revision>34</cp:revision>
  <dc:subject/>
  <dc:title/>
</cp:coreProperties>
</file>