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18.11.2011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700-114/4241/1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poj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Times New Roman" w:cs="Garamond"/>
          <w:b/>
          <w:bCs/>
          <w:color w:val="auto"/>
          <w:sz w:val="24"/>
          <w:szCs w:val="24"/>
          <w:u w:val="single"/>
          <w:lang w:val="pl-PL" w:eastAsia="zxx" w:bidi="ar-SA"/>
        </w:rPr>
        <w:t>Zakup mebli drewnianych i metalowych dla KMP Mysłowice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oferta: 013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firma: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BENER Michał Benka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adres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ul. Wileńska 59 b/15, 80-215 Gdańsk </w:t>
      </w:r>
    </w:p>
    <w:p>
      <w:pPr>
        <w:pStyle w:val="TextBody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</w:p>
    <w:p>
      <w:pPr>
        <w:pStyle w:val="Normal"/>
        <w:tabs>
          <w:tab w:val="clear" w:pos="1134"/>
          <w:tab w:val="left" w:pos="720" w:leader="none"/>
          <w:tab w:val="left" w:pos="3976" w:leader="none"/>
        </w:tabs>
        <w:suppressAutoHyphens w:val="false"/>
        <w:snapToGrid w:val="false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18"/>
          <w:szCs w:val="18"/>
          <w:u w:val="none"/>
          <w:lang w:val="pl-PL" w:eastAsia="zxx" w:bidi="ar-SA"/>
        </w:rPr>
        <w:t>Najkorzystniejsza ważna oferta wg kryterium określonych w specyfikacji istotnych warunków zamówienia –  100 pkt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i/>
          <w:iCs/>
          <w:color w:val="000000"/>
          <w:kern w:val="2"/>
          <w:sz w:val="22"/>
          <w:szCs w:val="22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tbl>
      <w:tblPr>
        <w:tblW w:w="9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6790"/>
        <w:gridCol w:w="1428"/>
      </w:tblGrid>
      <w:tr>
        <w:trPr>
          <w:tblHeader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Numer oferty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Nazwa i adres Wykonawcy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Cena złotych brutto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HUP W. Zajaczek, 63-700 Krotoszyn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Zdunowska 20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te./fax 62 722-62-82 / 62-725-44-21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95277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Usługowo Produkcyjne „MEBLOSTAL” Michał Baczewicz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83-200 Starogard Gdański, ul. Trugutta 5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 – 56-253-90/ 58-56-333-0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50978,5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Handlowo – Produkcyjne AKMA Zbigniew Podstaw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3-132  Niedomice, ul. Długa 4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14-645-87-7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87459,84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4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iuro Inżynieryjno Handlowe „ARTUSS”, Artur Luśni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8-400 Krosno, ul. Łukosiewicza 3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55134,67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5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ozmebel Mateusz Gawroński s.j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Starołęcka 18, 61-361 Poznań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61-811-69-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37957,72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6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ALNAG, Barbara Wróbel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Syrokomli 10/15, 30-102 Kraków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12-270-26-89/501-106-82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599000,0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7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Zaopatrzenia Szkół „CEZAS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5-751 Białystok, Aleja Solidarności 1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85 – 66-28-920 / 85-66-28-92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49487,83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8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Drzewiarz – Bis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87-600 Lipno, ul. Skępska 33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4-288-47-11/54-288-47-3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33547,13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9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EBLOMET – Spółdzielnia Rzemieślnicza Małych i Średnich Przedsiębiorstw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Jagiełły 23, 83-200 Starogard Gdań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-5623486/ 58-562-34-8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81127,8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0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EURO – MEBLE Małgorzata Masłoń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40-301 Katowice, ul. Siemianowicka 5 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258-06-8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05064,83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ARMA MEBLE BIUROWE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844 Katowice, ul. Kossutha 5 A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254-08-26/ 32-350-20-9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95039,1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KJK Meble sp. z o.o., 40-384 Katowic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Bp. H. Bednorza 2 a-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730-00-44, 730-00-4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95651,71 po poprawie omyłki</w:t>
            </w:r>
          </w:p>
          <w:p>
            <w:pPr>
              <w:pStyle w:val="Zawartotabeli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95652,88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ENER Michał Benk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Wileńska 59 b/15, 80-215 Gdańsk </w:t>
              <w:tab/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-322-00-28/ 58-322-00-2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7090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9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6790"/>
        <w:gridCol w:w="1428"/>
      </w:tblGrid>
      <w:tr>
        <w:trPr>
          <w:tblHeader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Numer oferty 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Nazwa i adres Wykonawcy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16"/>
                <w:szCs w:val="16"/>
                <w:lang w:val="pl-PL" w:eastAsia="zxx" w:bidi="zxx"/>
              </w:rPr>
              <w:t>Punktacja cena 100 pkt.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HUP W. Zajaczek, 63-700 Krotoszyn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Zdunowska 20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te./fax 62 722-62-82 / 62-725-44-21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2,30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Usługowo Produkcyjne „MEBLOSTAL” Michał Baczewicz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83-200 Starogard Gdański, ul. Trugutta 5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 – 56-253-90/ 58-56-333-0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7,31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Handlowo – Produkcyjne AKMA Zbigniew Podstaw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3-132  Niedomice, ul. Długa 43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14-645-87-7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5,72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4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iuro Inżynieryjno Handlowe „ARTUSS”, Artur Luśni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38-400 Krosno, ul. Łukosiewicza 3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6,81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5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ozmebel Mateusz Gawroński s.j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Starołęcka 18, 61-361 Poznań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61-811-69-6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8,94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6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ALNAG, Barbara Wróbel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Syrokomli 10/15, 30-102 Kraków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12-270-26-89/501-106-82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1,92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7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Przedsiębiorstwo Zaopatrzenia Szkół „CEZAS”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15-751 Białystok, Aleja Solidarności 1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85 – 66-28-920 / 85-66-28-92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82,51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8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Drzewiarz – Bis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87-600 Lipno, ul. Skępska 33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4-288-47-11/54-288-47-3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85,55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09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MEBLOMET – Spółdzielnia Rzemieślnicza Małych i Średnich Przedsiębiorstw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Jagiełły 23, 83-200 Starogard Gdań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-5623486/ 58-562-34-8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7,31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0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EURO – MEBLE Małgorzata Masłoń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40-301 Katowice, ul. Siemianowicka 5 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258-06-8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1,56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1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ARMA MEBLE BIUROWE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40-844 Katowice, ul. Kossutha 5 A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254-08-26/ 32-350-20-9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3,89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2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KJK Meble sp. z o.o., 40-384 Katowic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ul. Bp. H. Bednorza 2 a-6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32-730-00-44, 730-00-4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93,74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013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BENER Michał Benk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 xml:space="preserve">ul. Wileńska 59 b/15, 80-215 Gdańsk </w:t>
              <w:tab/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16"/>
                <w:szCs w:val="16"/>
                <w:lang w:val="pl-PL" w:eastAsia="zxx" w:bidi="ar-SA"/>
              </w:rPr>
              <w:t>tel/fax 58-322-00-28/ 58-322-00-2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owa w sprawie nieniejszego zamówienia może zostać zawarta po dniu 18.11.2011 r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single"/>
          <w:lang w:val="zxx" w:eastAsia="zxx" w:bidi="zxx"/>
        </w:rPr>
        <w:t>wyk. w 2 egz. M.Sz.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1 egz. adresta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1 egz a/a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16"/>
          <w:szCs w:val="16"/>
          <w:u w:val="none"/>
          <w:lang w:val="zxx" w:eastAsia="zxx" w:bidi="zxx"/>
        </w:rPr>
        <w:t>przesłano faxem i pocz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1-11-18T12:13:00Z</cp:lastPrinted>
  <dcterms:modified xsi:type="dcterms:W3CDTF">2009-07-24T09:37:57Z</dcterms:modified>
  <cp:revision>4</cp:revision>
  <dc:subject/>
  <dc:title/>
</cp:coreProperties>
</file>