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Załącznik Nr 3 do SIWZ 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777-11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ar-SA" w:bidi="ar-SA"/>
        </w:rPr>
        <w:t>Zakup i dostawa sprzętu laboratoryjnego dla Wydziału Laboratorium Kryminalistycznego KWP w Katowica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</w:t>
      </w:r>
    </w:p>
    <w:p>
      <w:pPr>
        <w:pStyle w:val="TextBody"/>
        <w:spacing w:lineRule="auto" w:line="240"/>
        <w:ind w:left="-1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/y, że oferuję/emy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chromatograf gazowy z detektorem masowym z pełną chemiczną jonizacją GCMS </w:t>
      </w:r>
      <w:r>
        <w:rPr>
          <w:rStyle w:val="Znakiprzypiswdolnych"/>
          <w:rFonts w:eastAsia="TimesNewRoman;MS Mincho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źródłem (EI/PCI/NCI) i detektorem ECD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 model .......................... producent 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oferty wynosi  ................................. złotych brutto, w tym podatek VAT ........................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; w tym podatek VAT ..........%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/lub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2</w:t>
      </w:r>
    </w:p>
    <w:p>
      <w:pPr>
        <w:pStyle w:val="TextBody"/>
        <w:spacing w:lineRule="auto" w:line="240"/>
        <w:ind w:left="-1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/y, że oferuję/emy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cele diamentową do badań próbek metodą transmisyjną FTI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 model .......................... producent 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oferty wynosi  ................................. złotych brutto, w tym podatek VAT ........................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; w tym podatek VAT ..........%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ar-SA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uto" w:line="360"/>
        <w:ind w:left="720" w:right="0" w:hanging="7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a oferowany 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chromatograf gazowy z detektorem masowym z pełną chemiczną jonizacją GCMS </w:t>
      </w:r>
      <w:r>
        <w:rPr>
          <w:rStyle w:val="Znakiprzypiswdolnych"/>
          <w:rFonts w:eastAsia="TimesNewRoman;MS Mincho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źródłem (EI/PCI/NCI) i detektorem ECD oferuje/my …......... miesięcy gwarancji (minimum 24 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jc w:val="both"/>
        <w:rPr/>
      </w:pPr>
      <w:r>
        <w:rPr>
          <w:rStyle w:val="Znakiprzypiswdolnych"/>
          <w:rFonts w:eastAsia="Times New Roman" w:cs="Times New Roman"/>
          <w:b w:val="false"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 xml:space="preserve">celę diamentową do badań próbek metodą transmisyjną FTIR </w:t>
      </w:r>
      <w:r>
        <w:rPr>
          <w:rStyle w:val="Znakiprzypiswdolnych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oferuje/my …......... miesięcy gwarancji (minimum12 min.)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Style w:val="Znakiprzypiswdolnych"/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4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5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6. Oświadczam(y), że wykonam przedmiot zamówie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7. Oświadczam(y), że cały zakres objęty przedmiotem zamówienia wykonam nakładem własnym / z udziałem podwykonawców, którym zamierzam powierzyć ..................................................................... *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9. Oświadczam(y)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13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0. Oświadczam(y), że uważam się związany ofertą na czas wskazany w rozdziale VII SIWZ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1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2. Wyrażam zgodę, na udostępnianie danych osobowych  zawartych w ofercie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3. Oświadczam, że oferowany asortyment jest fabrycznie nowy, gatunku I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4. Oświadczam, że przeprowadzę w siedzibie Zamawiającego szkolenie potwierdzone odpowiednim zaświadczeniem o przeszkoleniu 2-9 przedstawicieli pracowni chemii Laboratorium Kryminalistycznego Komendy Wojewódzkiej Policji w Katowicach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11-21T10:34:00Z</cp:lastPrinted>
  <cp:revision>0</cp:revision>
  <dc:subject/>
  <dc:title/>
</cp:coreProperties>
</file>