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U M O W A  - P R O J E K T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zawarta w dniu ....................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w mieście Katowice </w:t>
      </w: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pomiędzy Komendą Wojewódzką Policji w Katowicach, 40-038 Katowice, ul. Lompy 19,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IP 634-013-79-13, REGON 270208292</w:t>
      </w: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zwaną dalej „Zamawiającym”, a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......................wpisanym do ............. w ............... pod numerem ............. z kapitałem zakładowym w wysokości   zł o numerze NIP ............. i REGON ............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reprezentowanym przez: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.......................................</w:t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zwany dalej „Wykonawcą”:</w:t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W rezultacie dokonania przez Zamawiającego wyboru oferty w trybie przetargu nieograniczonego zgodnie z ustawą Prawo zamówień publicznych z dnia 29.01.2004 r. (tekst jednolity: Dz. U. z 2007 r. Nr 223 poz. 1655 ze zmianami)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została zawarta umowa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§ 1</w:t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Przedmiotem niniejszej umowy jest: zakup i dostawa  fabrycznie  nowego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chromatografu gazowego z detektorem masowym z pełną chemiczną jonizacją GCMS </w:t>
      </w:r>
      <w:r>
        <w:rPr>
          <w:rStyle w:val="Znakiprzypiswdolnych"/>
          <w:rFonts w:eastAsia="TimesNewRoman;MS Mincho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źródłem (EI/PCI/NCI) i detektorem ECD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 xml:space="preserve"> – 1 szt. (lub równoważnego ...................................) stanowiącego przedmiot zadania nr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, zgodnie z opisem przedmiotu zamówienia stanowiącym załącznik ......... ...do niniejszej umowy oraz zgodnie z ofertą WYKONAWCY stanowiącą załącznik............. ................do niniejszej umowy i/lub zakup i dostaw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>celi diamentowej do badań próbek metodą transmisyjną FTI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– 1 szt. (lub równoważnego ...................................) stanowiącego przedmiot zadania nr 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, zgodnie z opisem przedmiotu zamówienia stanowiącym załącznik ......... ...do niniejszej umowy oraz zgodnie z ofertą WYKONAWCY stanowiącą załącznik............. ................do niniejszej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Ilekroć w dalszych postanowieniach umowy, mowa jest o przedmiocie umowy bez bliższego oznaczenia, należy przez to rozumieć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chromatograf gazowy z detektorem masowym z pełną chemiczną jonizacją GCMS </w:t>
      </w:r>
      <w:r>
        <w:rPr>
          <w:rStyle w:val="Znakiprzypiswdolnych"/>
          <w:rFonts w:eastAsia="TimesNewRoman;MS Mincho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źródłem (EI/PCI/NCI) i detektorem ECD i/lub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cele diamentową do badań próbek metodą transmisyjną FTI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o którym mowa w ust. 1 niniejszego paragrafu umowy.</w:t>
      </w:r>
    </w:p>
    <w:p>
      <w:pPr>
        <w:pStyle w:val="Normal"/>
        <w:autoSpaceDE w:val="false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§ 2</w:t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artość umowy strony określają na .....................zł brutto (słownie..................................................................................................................) w tym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podatek VAT …...% dla zadania 1 i/lub …............................. zł brut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(słownie..................................................................................................................) w tym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podatek VAT ….......% dl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 zadania 2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artość brutto przedmiotu umowy obejmuje wszelkie koszty z uwzględnieniem podatku  od towarów i usług VAT, innych opłat i podatków, opłat celnych, kosztów opakowania oraz ewentualnych upustów i rabatów, skalkulowanych z uwzględnieniem kosztów dostawy  do Zamawiającego dla zadania 1 i/lub zadania 2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Dopuszcza się możliwość realizacji dostawy o wartości niższej niż wymieniona w ust. 1 dla zdania 1 i/lub zadania 2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WYKONAWCA wystawi fakturę VAT, wskazując jako płatnika: Komendę Wojewódzką Policji 40-038 Katowice, ul. Lompy 19 NIP 634-013-79-13</w:t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Płatność za zrealizowaną dostawę przedmiotu umowy będzie dokonana na rzecz WYKONAWCY przelewem bankowym w term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>inie 30 dni (trzydziestu) dni od daty otrzymania przez ZAMAWIAJĄCEGO faktury VAT wraz z dołączonym do niej protokołem odbioru ilościowo-jakościowego, na rachunek wskaz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any przez WYKONAWC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>Podstawą do wystawienia faktury będzie podpisany przez Strony bez zastrzeżeń protokół odbioru ilościowo – jakościowego według wzoru stanowiącego załącznik nr 3 (wzór Wykonawcy) do niniejszej umowy, sporządzony w 3 jednobrzmiących egzemplarzach, z których po jeden otrzyma WYKONAWCA i ZAMAWIAJĄCY i bezpośredniego użytkow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 xml:space="preserve">WYKONAWCA dostarczy fakturę VAT do Wydziału Zaopatrzenia Komendy Wojewódzkiej Policji w Katowicach ul. Koszarowa 17, 40-068 Katowi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Za termin zapłaty przyjmuje się datę obciążenia przez bank rachunku ZAMAWIAJĄCEGO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§ 3 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YKONAWCA dostarczy przedmiot umowy, o którym mowa w § 1, w terminie do dnia 20.12.2011 rok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WYKONAWCA dostarczy przedmiot umowy  do siedziby Zamawiającego tj. Komenda  Wojewódzka  Policji w Katowicach ul. Lompy 19, 40-032 Katowice ( pracownia chemii Laboratorium Kryminalistycznego KWP w Katowica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Wykonawca zapewnia, że urządzenia oraz oprogramowanie  będące przedmiotem umowy są wolne od wad prawnych, nie mają do nich prawa osoby trzecie oraz nie są przedmiotem żadnego postępowania i za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Wykonawca  do  oprogramowań  będących przedmiotem umowy dołączy  odpowiednie licen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>Wykonawca w terminie niezwłocznie po dostarczeniu i uruchomieniu przedmiotu  umowy  zgodnie  z § 3 ust 1, zorganizuje w siedzibie Zamawiającego dwudniowe szkolenie z zakresu obsługi przedmiotu umowy. Szkoleniu zostaną poddani pracownicy Sekcji Chemii Komendy Wojewódzkiej Policji w Katowic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>Wykonawca odrębnie  dla każdego uczestnika szkolenia wystawi odpowiedni certyfikat poświadczający ukończenie szkol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szelkie koszty związane z realizacją umowy ponosi Wykonawca w tym również koszty dojazdu do siedziby Zamawiającego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Przedmiot umowy wskazany w § 1 pkt. 1 podlega odbiorowi ilościowo – jakościowemu w całości, połączonemu z uruchomieniem i sprawdzeniem poprawności jego działania przez Wykonawcę oraz przeprowadzeniu szkolenia zakończonego wydaniem certyfika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Czynności odbioru przedmiotu umowy zostaną przeprowadzone przy udziale przedstawicieli Wykonawcy i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Osobami odpowiedzialnymi za komisyjny odbiór przedmiotu umowy z ramienia Zamawiającego są: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ab/>
        <w:t>- kierownik sekcji chemii  Jarosław Ślusarz – KWP Katowic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ab/>
        <w:t>- ekspert sekcji chemii Piotr Warot - KWP Katow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Zamawiającemu przysługuje prawo odmowy dokonania odbioru dla zadania nr 1 i/lub zadania nr 2, jeżeli w trakcie czynności związanych z odbiorem przedstawiciele Zamawiającego oraz Wykonawcy stwierdzą, że przedmiot umowy nie spełnia wymagań techniczno – funkcjonalnych określonych w załączniku nr 1 i/lub  załączniku nr 2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Jeżeli w toku czynności odbioru zostaną stwierdzone wady, to Zamawiającemu przysługują następujące uprawn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ab/>
        <w:t>a)  zamawiający może podjąć decyzję o przerwaniu czynności odbioru do czasu usunięcia tych wad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 xml:space="preserve">b) w przypadku jeżeli wady uniemożliwiają użytkowanie przedmiotu umowy zgodnie z jego </w:t>
        <w:tab/>
        <w:t xml:space="preserve">przeznaczeniem Zamawiający może - odstąpić od umowy lub żądać  dostarczenia  nowego urządzenia   </w:t>
        <w:tab/>
        <w:t>określonego  w § 1 pkt.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ykonawca dostarczy dla przedmiotu umowy pełną dokumentację, standardowo dostarczaną przez producenta </w:t>
        <w:tab/>
        <w:t>( w języku polskim ) oraz instrukcje obsługi w języku 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>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Do dostarczonego przedmiotu umowy będą dołączone karty gwarancyjne zawierające numery seryjne, termin i </w:t>
        <w:tab/>
        <w:t xml:space="preserve">warunki gwarancji, adresy i numery telefonów punktów świadczących usługi gwarancyjne i pogwarancyjne na </w:t>
        <w:tab/>
        <w:t>terenie Polsk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Zamawiający zapłaci należność za przedmiot umowy  na podstawie prawidłowo wystawionych faktur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Podstawą do wystawienia faktur na KWP Katowice będzie podpisany przez strony bez zastrzeżeń protokół  </w:t>
        <w:tab/>
        <w:t>odbioru ilościowo – jakościowego wg wzoru stanowiące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 xml:space="preserve">o załącznik nr 3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niniejszej umowy, sporządzony w </w:t>
        <w:tab/>
        <w:t>3 egz., z czego 1  egz dla  Zamawiającego, 1 egz. dla Wykonawcy 1egz. dla bezpośredniego odbior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Strony ustalają formę płatności jako przelew bankowy, płat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 xml:space="preserve"> w ciągu  30 dni od otrzy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ia prawidłowo </w:t>
        <w:tab/>
        <w:t>wystawionej faktury, na konto Wykonawcy wskazane na faktur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ykonawca zobowiązuje się do nie przenoszenia wierzytelności z tytułu niniejszej umowy na osobę trzecią </w:t>
        <w:tab/>
        <w:t>bez pisemnej zgody Zamawiając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§ 7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ykonawca udzieli Zamawiającemu gwarancji na przedmiot umowy  wraz z montażem na okres </w:t>
        <w:tab/>
        <w:t xml:space="preserve">minimum  ....... miesięcy dla zadania 1 i/lub minimum …................ miesięcy dla zadania 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Bieg okresu gwarancji będzie liczony od daty podpisania bez zastrzeżeń protokołu ilości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>wo - jakościow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 </w:t>
        <w:tab/>
        <w:t>przez przedstawicieli Str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  <w:t xml:space="preserve">Terminy usuwania wad w okresie gwarancji nie mogą być dłuższe niż  5 roboczych dni od daty powiadomienia </w:t>
        <w:tab/>
        <w:t>Wykonawcy o awar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Zgłoszenie awarii Zamawiający dokonuje telefonicznie na nr tel............ bądź drogą faksową na nr </w:t>
        <w:tab/>
        <w:t>fax 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Każdy fakt awarii, naprawy i ewentualnej wymiany sprzętu na nowy będzie odnotowany w karcie </w:t>
        <w:tab/>
        <w:t>gwarancyjnej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>Wykonawca  zobowiązuje się zapłacić Zamawiającemu  następujące kary umowne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ab/>
        <w:t xml:space="preserve">a ) w wysokości 10% wartości brutto, o której mowa w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h-CN" w:bidi="zxx"/>
        </w:rPr>
        <w:t>§ 2 pkt. 1 w zależności od zadania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 gdy </w:t>
      </w:r>
      <w:r>
        <w:rPr>
          <w:rFonts w:eastAsia="Lucida Sans Unicode" w:cs="Times New Roman" w:ascii="Times New Roman" w:hAnsi="Times New Roman"/>
          <w:i/>
          <w:iCs/>
          <w:color w:val="auto"/>
          <w:sz w:val="20"/>
          <w:szCs w:val="20"/>
          <w:lang w:val="pl-PL" w:eastAsia="zh-CN" w:bidi="zxx"/>
        </w:rPr>
        <w:t xml:space="preserve">Wykonawca </w:t>
        <w:tab/>
        <w:t xml:space="preserve">lub Zamawiający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odstąpi od umowy z powodu okoliczności, za  które odpowiada Wykonawca</w:t>
      </w:r>
      <w:r>
        <w:rPr>
          <w:rFonts w:eastAsia="Lucida Sans Unicode" w:cs="Times New Roman" w:ascii="Times New Roman" w:hAnsi="Times New Roman"/>
          <w:i/>
          <w:iCs/>
          <w:color w:val="auto"/>
          <w:sz w:val="20"/>
          <w:szCs w:val="20"/>
          <w:lang w:val="pl-PL" w:eastAsia="zh-CN" w:bidi="zxx"/>
        </w:rPr>
        <w:t>.</w:t>
      </w:r>
    </w:p>
    <w:p>
      <w:pPr>
        <w:pStyle w:val="Normal"/>
        <w:spacing w:lineRule="auto" w:line="360"/>
        <w:ind w:left="712" w:right="0" w:hanging="381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ab/>
        <w:t xml:space="preserve">b ) w wysokości 1% wartości  danego  niewykonanego  zadania za każdy rozpoczęty dzień zwłoki do 7 dnia od upłynięcia terminu realizacji umowy wskazanego w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h-CN" w:bidi="zxx"/>
        </w:rPr>
        <w:t>§ 3 pkt 1.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  Po tym terminie</w:t>
      </w:r>
      <w:r>
        <w:rPr>
          <w:rFonts w:eastAsia="Lucida Sans Unicode" w:cs="Times New Roman" w:ascii="Times New Roman" w:hAnsi="Times New Roman"/>
          <w:i/>
          <w:iCs/>
          <w:color w:val="auto"/>
          <w:sz w:val="20"/>
          <w:szCs w:val="20"/>
          <w:lang w:val="pl-PL" w:eastAsia="zh-CN" w:bidi="zxx"/>
        </w:rPr>
        <w:t xml:space="preserve"> Zamawiający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 może odstąpić  od umowy z zachowaniem konsekwencji wynikających z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h-CN" w:bidi="zxx"/>
        </w:rPr>
        <w:t>pkt. 1a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  niniejszego paragraf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1. Zastrzega się niedopuszczalność przeniesienia wierzytelności bez zgod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1.  W sprawach nie uregulowanych w umowie będą miały zastosowanie przepisy Kodeksu Cywilnego oraz ustawy Prawo Zamówień Publicznych.</w:t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2. Spory wynikłe z realizacji umowy pomiędzy stronami rozstrzygnie właściwy rzeczowo Sąd dla Zamawiającego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h-CN" w:bidi="zxx"/>
        </w:rPr>
        <w:t>Umowę sporządzono w 2 jednobrzmiących egzemplarzach,1 egzemplarz dla Zamawiającego , jeden egzemplarz   dla Wykonawcy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Zamawiający </w:t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pl-PL" w:eastAsia="zh-CN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2380-777-119/11</w:t>
      <w:tab/>
      <w:tab/>
      <w:tab/>
      <w:tab/>
      <w:tab/>
      <w:tab/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false"/>
      <w:ind w:left="0" w:right="12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9:00Z</dcterms:created>
  <dc:creator/>
  <dc:description/>
  <dc:language>en-US</dc:language>
  <cp:lastModifiedBy>admin</cp:lastModifiedBy>
  <cp:lastPrinted>2011-11-21T08:34:00Z</cp:lastPrinted>
  <dcterms:modified xsi:type="dcterms:W3CDTF">2011-08-19T05:40:00Z</dcterms:modified>
  <cp:revision>2</cp:revision>
  <dc:subject/>
  <dc:title/>
</cp:coreProperties>
</file>